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ind w:left="-360"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ВИННИКОВСКОГО СЕЛЬСОВЕТА                                                    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left="-36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1 октября 2019 г. №72-6-2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Винниковского сельсовета от 19 декабря 2016 г. №179-5-70 «Об утверждении Положения о системе оплаты и стимулирования труда Главы Винниковского сельсовета Курского района Курской области»</w:t>
      </w:r>
    </w:p>
    <w:p>
      <w:pPr>
        <w:pStyle w:val="Normal"/>
        <w:ind w:left="-360"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 Администрации Курской области от 09.09.2019 года № 868-па «Об увеличении оплаты труда работников областных государственных учреждений, на которых не распространяются указы Президента Российской Федерации, органов исполнительной власти Курской области и иных государственных органов, созданных в соответствии с Уставом Курской области, оплата труда которых осуществляется в соответствии с постановлением Губернатора Курской области от 29.12.2007 № 596», Федеральным законом от 6 октября 2003 г. № 131-ФЗ "Об общих принципах организации местного самоуправления в РФ", Федеральным законом от 2 марта 2007 года № 25-ФЗ "О муниципальной службе в Российской Федерации", Законом Курской области от 13 июня 2007 года № 60-ЗКО "О муниципальной службе в Курской области", Уставом муниципального образования «Винниковский сельсовет» Курского района Курской области, Собрание депутатов Винниковского сельсовета Курского района Курской области РЕШИЛО: </w:t>
      </w:r>
    </w:p>
    <w:p>
      <w:pPr>
        <w:pStyle w:val="Normal"/>
        <w:ind w:lef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hanging="0"/>
        <w:jc w:val="both"/>
        <w:rPr/>
      </w:pPr>
      <w:r>
        <w:rPr>
          <w:rFonts w:cs="Arial" w:ascii="Arial" w:hAnsi="Arial"/>
        </w:rPr>
        <w:t>1. Внести в решение Собрания депутатов Винниковского сельсовета от 19 декабря 2016 г. № 179-5-70 «Об утверждении Положения о системе оплаты и стимулирования труда Главы Винниковского сельсовета Курского района Курской области» следующее изменение:</w:t>
      </w:r>
    </w:p>
    <w:p>
      <w:pPr>
        <w:pStyle w:val="Normal"/>
        <w:ind w:left="-57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. «Денежное вознаграждение Главы» изложить в следующей редакции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Статья 1. Оплата труда Главы муниципального образования «Винниковский сельсовет» Курского района Курской области, осуществляющего свои полномочия на постоянной основе, устанавливается в виде ежемесячного денежного вознаграждения и составляет тридцать девять тысяч четыреста двадцать пять ( 39425-00)   рублей в месяц.»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Настоящее Решение вступает в силу с 1 октября 2019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нниковского сельсовета                                                Н.А. Шмараева</w:t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инниковского сельсовета</w:t>
      </w:r>
    </w:p>
    <w:p>
      <w:pPr>
        <w:pStyle w:val="Normal"/>
        <w:ind w:left="-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И.П. Машо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26:00Z</dcterms:created>
  <dc:creator>1</dc:creator>
  <dc:description/>
  <cp:keywords/>
  <dc:language>en-US</dc:language>
  <cp:lastModifiedBy>Selsovet</cp:lastModifiedBy>
  <cp:lastPrinted>2019-10-28T10:05:00Z</cp:lastPrinted>
  <dcterms:modified xsi:type="dcterms:W3CDTF">2019-10-28T07:06:00Z</dcterms:modified>
  <cp:revision>28</cp:revision>
  <dc:subject/>
  <dc:title>Приложение к решению</dc:title>
</cp:coreProperties>
</file>