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ВИННИКОВСКОГО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УР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октября 2019 года                                         № 70-6-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1-е Винни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брания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инниковского сельсовета Курск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 Винниковский сельсовет» Кур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е депутатов Винниковского сельсовета Курского района 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ЕШИЛО:</w:t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Утвердить прилагаемый Временный порядок проведения публичных слушаний по проекту решения  Собрания депутатов Винниковского сельсовета Курского района «О   внесении изменений и дополнений в Устав муниципального образования « Винниковский сельсовет» Курского района Ку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Обнародовать Временный порядок проведения публичных слушаний по проекту решения  Собрания депутатов Винниковского сельсовета Курского района «О   внесении изменений и дополнений в Устав муниципального образования « Винниковский сельсовет» Курского района Курской области» на трех 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>1-й – здание администрации Винниковского сельсовета Курского района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й – магазин ПО «Бесединское» в с.Отрешко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Архива Курского района в п.Мали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Провести публичные слушания по проекту решения Собрания депутатов Винниковского сельсовета Курского района  «О   внесении изменений и дополнений в Устав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Винниковский сельсовет» Курского района Курской области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оября  2019 г. в 10-00 часов по адресу: Курская область Курский район,с.1-Винниково, МКУК «Винниковский сельский Дом Культуры»»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Решение обнародовать на указанных в п.2 информационных стенд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никовского сельсовета                                  Н.А. Шмар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Винниковского сельсовета                        И.П. Машош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инниковского сельсовета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урского района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от 21.10. 2019 г. №  70-6-26                                      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Р Е М Е Н Н Ы Й   П О Р Я Д О К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решения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sz w:val="28"/>
          <w:szCs w:val="28"/>
        </w:rPr>
        <w:t>Собрания депутатов Винниковского сельсовета Ку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  внесении изменений и дополнений в Устав муниципального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 «Винниковский сельсовет» Курского района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»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Настоящий Порядок разработан в соответствии с Федеральным  законом « 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 Винниковского сельсовета Курского района  «О  внесении изменений и дополнений в Устав муниципального  образования  «Винниковский сельсовет» Курского района Ку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убличные слушания по проекту решения Собрания депутатов Винниковского сельсовета  Курского района «О   внесении изменений и дополнений в Устав муниципального образования « Винниковский сельсовет» Курского района Курской области» являются одним из способов непосредственного участия  граждан в осуществлении местного самоуправления.</w:t>
      </w:r>
    </w:p>
    <w:p>
      <w:pPr>
        <w:pStyle w:val="Normal"/>
        <w:rPr/>
      </w:pPr>
      <w:r>
        <w:rPr>
          <w:sz w:val="28"/>
          <w:szCs w:val="28"/>
        </w:rPr>
        <w:t>Обсуждение  проекта решения Собрания депутатов Винниковского сельсовета Курского района «О внесении изменений и дополнений в Устав муниципального образования  «Винниковский сельсовет» Курского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Винниковского сельсовета Курского района «О  внесении изменений и дополнений в Устав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инниковский сельсовет» Курского района Курской области»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 Решение о проведении публичных слушаний, включающие информацию о месте и времени проведения публичных слушаний, принимает Собрание депутатов Винниковского сельсовета  Курского района. Данное решение подлежит обнародованию на информационных стендах, расположенных:</w:t>
      </w:r>
    </w:p>
    <w:p>
      <w:pPr>
        <w:pStyle w:val="Normal"/>
        <w:jc w:val="both"/>
        <w:rPr/>
      </w:pPr>
      <w:r>
        <w:rPr>
          <w:sz w:val="28"/>
          <w:szCs w:val="28"/>
        </w:rPr>
        <w:t>1-й – здание администрации Винниковского сельсовета Курского района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-й – магазин ПО «Бесединское» в с.Отрешко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– здание Архива Курского района в п.Малин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В публичных слушаниях могут принимать участие все желающие граждане, постоянно проживающие на территории Винников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  Председательствующим на публичных слушаниях  является председатель Собрания  депутатов Винниковского сельсовета Курского района, либо председатель комиссии по обсуждению проекта решения Собрания депутатов Винниковского сельсовета Курского района </w:t>
      </w:r>
    </w:p>
    <w:p>
      <w:pPr>
        <w:pStyle w:val="Normal"/>
        <w:rPr/>
      </w:pPr>
      <w:r>
        <w:rPr>
          <w:sz w:val="28"/>
          <w:szCs w:val="28"/>
        </w:rPr>
        <w:t>«О   внесении изменений и дополнений в Устав муниципального образования « Винниковский сельсовет» Курского района Курской области», приему и учету предложений по нему (далее –комисс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я их регламента. Затем слово предоставляется членам комиссии, после чего следует обсуждение вопросов участников слушаний, которые  могут быть заданы как в устной, так и в письменной формах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 По результатам публичных слушаний принимаются рекомендации по проекту решения Собрания депутатов Винниковского сельсовета Курского района «О   внесении изменений и дополнений в Устав муниципального образования « Винниковский сельсовет» Курского района Ку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считаются принятыми, если за них проголосовало более половины присутствующих на слушаниях  граждан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 Протокол публичных слушаний вместе  с принятыми на них рекомендациями направляется  Собранию депутатов Винниковского сельсовета Курского района  и обнародуется на информационных стендах  указанных в п.3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  Подготовка и проведение публичных слушаний, подготовка всех информационных материалов возлагается на председателя Собрания депутатов Винниковского сельсовета Кур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14:00Z</dcterms:created>
  <dc:creator>Любовь</dc:creator>
  <dc:description/>
  <cp:keywords/>
  <dc:language>en-US</dc:language>
  <cp:lastModifiedBy>Selsovet</cp:lastModifiedBy>
  <cp:lastPrinted>2019-02-12T11:48:00Z</cp:lastPrinted>
  <dcterms:modified xsi:type="dcterms:W3CDTF">2019-10-21T11:16:00Z</dcterms:modified>
  <cp:revision>76</cp:revision>
  <dc:subject/>
  <dc:title>СОБРАНИЕ ДЕПУТАТОВ ШЕМЯКИНСКОГО СЕЛЬСОВЕТА</dc:title>
</cp:coreProperties>
</file>