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АДМИНИСТРАЦИЯ ВИН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1 октября 2019 года      № 57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.1-е Винников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 проекту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инниковского сельсовета Курского района Курской области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 целью обсуждения и выявления мнения жителей по проекту внесения изменений в Правила землепользования и застройки Винниковского  сельсовета  Курского района Курской области, руководствуясь ст.24, ст.28 Градостроительного Кодекса Российской Федерации, Федеральным  Законом от 06.10.2003 г № 131-ФЗ «Об общих принципах организации местного самоуправления Российской Федерации», Уставом муниципального образования «Винниковский  сельсовет» Курского района Курской области, постановлением Администрации Винниковского  сельсовета Курского района Курской области № 56 от 21.10.2019 г «О подготовке проекта внесения изменений в Правила землепользования и застройки Винниковского сельсовета Курского района Курской области» Администрация Винниковского  сельсовета Курского района Курской области постановляет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готовить и провести публичные слушания по проекту внесения изменений в Правила землепользования и застройки Винниковского  сельсовета Курского района Курской области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 2019 года в 10.00 часов в здании  Администрации Винниковского сельсовета для жителей  с.1-е Винниково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 2019 года в 11.00 часов  для жителей с.2-е Винниково около дома  Малеева Н.П 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2019 года  в  12.00 часов для жителей  с. Винниково-Николаевка около дома Извекова Н.А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2019 года  в 13.00 часов для жителей д. Каменево около дома Шеховцовой В.Ф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 2019 года  в 14.00 часов для жителей д. Водяное около дома Мясоедовой З.В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2019 года  в 15.00 часов  для жителей п. Липовец в здании магазина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 2019 года  в 16.00 часов  для жителей п. Малиновый в помещении  библиотеки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2019 года  в  17.00 часов  для жителей д. Постоялые Дворы около дома Евдокимовой Р.Д.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1 ноября 2019 года  в 18.00 часов  для жителей  с.Отрешково  в  здании магазина ПО «Бесединско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ь комиссию по организации и проведению публичных слушаний, возложив на нее обязанности по проведению публичных слушаний по проекту внесения изменений в Правила землепользования и застройки Винниковского  сельсовета Курского района Курской области в сост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- Машошин И.П. – глава Винник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Лиферова Т.Д.-зам главы администрации сельсовета по общим вопрос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Фатеева Л.В.-зам главы администрации сельсовета по финансам и экономик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шкина Л.Д.- директор МКУ ОДА ВС Администрации  Винниковс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ошина Т.А. – депутат Собрания депутатов Винниковского 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ев Андрей Алексеевич- разработчик проекта внесения изменений в Правила землепользования и застрой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доведения до населения и заинтересованных лиц информации о содержании проекта внесения изменений в Правила землепользования и застройки Винниковского 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стить информацию на информационных стендах  и на официальном  сайте Администрации Винниковского  сельсовета Кур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vin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выступление Администрации Винниковского  сельсовета и  разработчика проекта внесения изменений в Правила землепользования и застройки на публичных слушан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экспозицию демонстрационных материалов по проекту внесения изменений в Правила землепользования и застройки в Администрации Винниковского  сельсовета с 21 октября 2019 года по 09 ноября 2019 года в рабочие дни с 9.00 часов до 17.00 час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 приема комиссией предложений и замечаний по проекту внесения изменений в Правила землепользования и застройки  Винниковского  сельсовета по рабочим дням с 21 октября 2019 года по 09 ноября 2019 года  в рабочие дни с 9.00 час до 17.00 час по адресу: Курская область, Курский район, с.1-е Винниково, Администрация Винниковского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направляются комиссии по адресу, указанному в пункте 5 настоящего постановления почтовым отправлением с уведомлением адреса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лежит опубликованию в установленном законодательством поряд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размещается на официальном сайте Винниковского  сельсовета Курского района Курской области  </w:t>
      </w:r>
      <w:r>
        <w:rPr>
          <w:rFonts w:cs="Times New Roman" w:ascii="Times New Roman" w:hAnsi="Times New Roman"/>
          <w:sz w:val="28"/>
          <w:szCs w:val="28"/>
          <w:lang w:val="en-US"/>
        </w:rPr>
        <w:t>vinnik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нниковского  сель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Машошин  И.П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2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3:50:00Z</dcterms:created>
  <dc:creator>ConsultantPlus</dc:creator>
  <dc:description/>
  <cp:keywords/>
  <dc:language>en-US</dc:language>
  <cp:lastModifiedBy>Selsovet</cp:lastModifiedBy>
  <cp:lastPrinted>2018-05-10T13:31:00Z</cp:lastPrinted>
  <dcterms:modified xsi:type="dcterms:W3CDTF">2019-10-21T10:25:00Z</dcterms:modified>
  <cp:revision>12</cp:revision>
  <dc:subject/>
  <dc:title>АДМИНИСТРАЦИЯ ГОРОДА ЖЕЛЕЗНОГОРСКА</dc:title>
</cp:coreProperties>
</file>