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>.2019 г.   № 6</w:t>
      </w:r>
      <w:r>
        <w:rPr>
          <w:rFonts w:cs="Arial" w:ascii="Arial" w:hAnsi="Arial"/>
          <w:sz w:val="32"/>
          <w:szCs w:val="32"/>
          <w:lang w:val="en-US"/>
        </w:rPr>
        <w:t>8</w:t>
      </w:r>
      <w:r>
        <w:rPr>
          <w:rFonts w:cs="Arial" w:ascii="Arial" w:hAnsi="Arial"/>
          <w:sz w:val="32"/>
          <w:szCs w:val="32"/>
        </w:rPr>
        <w:t>-6-2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51-6-1 от 20.12.2018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right="5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8 г. № 51-6-1 «О бюджете Винниковского  сельсовета Курского района Курской области  на 2019 год и на плановый период 2020 и 2021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19 год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5600494,85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5794632,40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ублей; 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(профицит) бюджета Винниковского сельсовета Курского района Курской области бюджета на 2019 год в сумме </w:t>
      </w:r>
      <w:r>
        <w:rPr>
          <w:rFonts w:eastAsia="Times New Roman" w:cs="Arial" w:ascii="Arial" w:hAnsi="Arial"/>
          <w:sz w:val="24"/>
          <w:szCs w:val="24"/>
        </w:rPr>
        <w:t>194137,55рубле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2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Style17"/>
        <w:numPr>
          <w:ilvl w:val="0"/>
          <w:numId w:val="1"/>
        </w:numPr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Статью 5 пункт 3 изложить в новой редакции:</w:t>
      </w:r>
    </w:p>
    <w:p>
      <w:pPr>
        <w:pStyle w:val="Style17"/>
        <w:numPr>
          <w:ilvl w:val="0"/>
          <w:numId w:val="0"/>
        </w:numPr>
        <w:ind w:left="945" w:hanging="0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>на 2019 годы в сумме 90000,00 рублей;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ind w:firstLine="42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19 год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рублей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00494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00494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00494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00494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</w:rPr>
        <w:t>риложение  №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47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21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89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0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85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4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200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8258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714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653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653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494,8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рублей) 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835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6176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680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4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564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19 год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835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6176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680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42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564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 на 2019 год.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32,4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3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5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5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5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1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1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04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04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3656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40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40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76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89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079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555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05,3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405,3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05,3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05,39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127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4275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Vinnicovo</cp:lastModifiedBy>
  <cp:lastPrinted>2018-12-25T09:59:00Z</cp:lastPrinted>
  <dcterms:modified xsi:type="dcterms:W3CDTF">2019-10-03T06:43:00Z</dcterms:modified>
  <cp:revision>9</cp:revision>
  <dc:subject/>
  <dc:title/>
</cp:coreProperties>
</file>