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ИН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 2019 года  №</w:t>
      </w:r>
    </w:p>
    <w:p>
      <w:pPr>
        <w:pStyle w:val="Normal"/>
        <w:shd w:fill="FFFFFF" w:val="clear"/>
        <w:ind w:right="4538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инниковского сельсовета Курского района Курской области №65 от 03.10.2014 года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сновании протеста прокуратуры Курского района от 13.09.2019 г № 90-2019 Администрация Винниковского сельсовета Курского района Курской области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Внести  в постановление Администрации Винниковского сельсовета Курского района Курской области №65 от 03.10.2014 года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остановления изложить в новой редакции « О порядке сообщения отдельными категориями лиц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. Пункт 3 изложить в новой редакции «3. Лица, замещающие  муниципальные должности, 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пункт 4 дополнить словами «,в связи с протокольными мероприятиями, служебными командировками и другими официальными мероприятиями.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ь пунктом 14.1. следующего содержания: «14.1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3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 подпис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Винниковского сельсовет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                                   Машошин И.П.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 .2014г.  №  65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несенными изменениями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№  06  от  03.02  2015 г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зменениями внесенными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№   от     2019 г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сообщения отдельными категориями лиц о получении подарка в связи с протокольными мероприятиями, служебными командировками и 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</w:t>
        <w:softHyphen/>
        <w:t>щающими муниципальные должности и муниципальными служащи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инниковского сельсовета Курского района Ку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 его сдачи, оценки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</w:t>
        <w:softHyphen/>
        <w:t>чениях, определенных  законодательством Российской Федерации о про</w:t>
        <w:softHyphen/>
        <w:t>тиводействии корруп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Лица, замещающие  муниципальные должности, 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, замещающие должности муниципальной службы и муниципальные служащие, 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 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 Уведомление), представляется в - уполномоченный орган Администрации Винниковского сельсовета Курского района в 2-х экземплярах, один из которых возвращается лицу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Винниковского сельсовета Ку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й срок по причине, независящей от лица, замещающего муниципальную должность или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 Уполномоченный орган Администрации Винниковского сельсовета Курского района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 печа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материально ответственному лицу уполномоченного органа Администрации Винниковского сельсовета Курского района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Подарок, полученный лицом, замещающим  муниципальную должность или муниципальным служащим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До передачи подарка на хранение по акту приема-передачи 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Подарок, стоимость которого подтверждается прилагаемыми к нему документами и превышает 3 тыс. рублей, признается собственностью Винниковского сельсовета Кур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Исключе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В целях принятия к бухгалтерскому учету подарка в порядке, установленном  законодательством  Российской 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 Уполномоченный орган Администрации Винниковского сельсовета Кур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Винниковского сельсовета Кур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 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Уполномоченный орган Администрации Винниковского сельсовета Курского района в тече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</w:t>
      </w:r>
      <w:r>
        <w:rPr>
          <w:rFonts w:cs="Arial" w:ascii="Arial" w:hAnsi="Arial"/>
          <w:i/>
          <w:sz w:val="24"/>
          <w:szCs w:val="24"/>
        </w:rPr>
        <w:t>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3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 Подарок, в отношении которого не поступило заявление, указанное в пункте 14 настоящего Порядка, может использоваться Администрацией Винниковского сельсовета Курского района с учетом заключения комиссии, созданной Администрацией Винниковского сельсовета Курского района, о целесообразности использования подарка для обеспечения деятельности Администрации Винниковского сельсовета  Курского район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 В случае нецелесообразности использования подарка Главой Винниковского сельсовета Курского района Курской области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  В случае если подарок не выкуплен или не реализован, Главой Винниковского сельсовета Курского района Курской области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 Средства, вырученные от реализации (выкупа) подарка, зачисляются в доход бюджета Винниковского сельсовета Курского района Курской области,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ргана Администрации Винниковского сельсов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 дата прове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28"/>
      <w:bookmarkEnd w:id="0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уведомлений о получении подарк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орга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46"/>
        <w:gridCol w:w="1513"/>
        <w:gridCol w:w="868"/>
        <w:gridCol w:w="992"/>
        <w:gridCol w:w="992"/>
        <w:gridCol w:w="1134"/>
        <w:gridCol w:w="127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Графа 8 заполняется при наличии документов, подтверждающих стоимость подарк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Графа 9 заполняется при принятии подарка на ответственное хранени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 передачи подарков №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_____ 20__ г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материально-ответственное лицо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 И О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ринял)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и о ответственного лиц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инял (передал) подарок (подарки)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9"/>
        <w:gridCol w:w="2337"/>
        <w:gridCol w:w="23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                                                                              Сдал (принял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              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расшифровка подписи                                         Подпись  расшифровка подпис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 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именование структурного подразделения орга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Заполняется при наличии документов, подтверждающих стоимость предме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онная карточка подарка №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 и. о. должность)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. и. о. должность)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7:00Z</dcterms:created>
  <dc:creator>IKC_User</dc:creator>
  <dc:description/>
  <cp:keywords/>
  <dc:language>en-US</dc:language>
  <cp:lastModifiedBy>Selsovet</cp:lastModifiedBy>
  <cp:lastPrinted>2015-02-03T11:24:00Z</cp:lastPrinted>
  <dcterms:modified xsi:type="dcterms:W3CDTF">2019-09-27T12:59:00Z</dcterms:modified>
  <cp:revision>80</cp:revision>
  <dc:subject/>
  <dc:title/>
</cp:coreProperties>
</file>