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СОБРАНИЕ ДЕПУТАТОВ ВИННИКОВСКОГО СЕЛЬСОВЕТА КУР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т 09 августа 2019 года № 66-6-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.1-е Винник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 Винниковского сельсовета Кур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В соответствии с Постановлением  Курской областной Думы от 16 февраля 2017 г. N 119-VI ОД «О наградах Курской областной Думы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 депутатов Винниковского сельсовета Кур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За существенный вклад в обеспечение деятельности органов местного самоуправления Курской области и многолетний добросовестный труд (постановление Курской областной  Думы от 30.06.2014 г №1048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ОД) премировать главу Винниковского сельсовета Курского района Курской области Машошину Илью Петровича в размере 9000 (девять тысяч)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местителю Главы администрации Винниковского сельсовета Курского района Курской области по финансовым вопросам Фатеевой Л.В.  произвести выплату, указанную в п.1 данного решения за счет средств предусмотренных в бюджете Винни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ни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Н.А. Шмар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И.П.Машошин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8:00Z</dcterms:created>
  <dc:creator>Пользователь</dc:creator>
  <dc:description/>
  <cp:keywords/>
  <dc:language>en-US</dc:language>
  <cp:lastModifiedBy>Selsovet</cp:lastModifiedBy>
  <cp:lastPrinted>2019-08-13T14:58:00Z</cp:lastPrinted>
  <dcterms:modified xsi:type="dcterms:W3CDTF">2019-09-02T10:26:00Z</dcterms:modified>
  <cp:revision>30</cp:revision>
  <dc:subject/>
  <dc:title>Статья 10</dc:title>
</cp:coreProperties>
</file>