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ИННИКОВСКОГО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июля 2019 г. № 45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 бюджета Винниковского сельсовета Курского района Курской области за 1 полугодие 2019 го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Винниковский сельсовет» Курского района Курской области, Администрация Винниковского сельсовета Курского района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Винниковского сельсовета Курского района Курской области за 1полугодие 2019 года по доходам в сумме 2715923 руб. 15 коп., по расходам в сумме 1792995 руб. 81 коп. согласно приложению №1, №2, №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в газете «Сельская новь» информацию о ходе исполнения бюджета Винниковского сельсовета Курского района Курской области за 1 полугодие 2019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Администрации Винниковского сельсовета Курского района Курской области в сети «Интернет».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426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426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лава Винниковского сельсовета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урского района Курской области                                      Машошин И.П.</w:t>
      </w:r>
    </w:p>
    <w:p>
      <w:pPr>
        <w:pStyle w:val="Style1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инниковского сельсовета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45 от 18.07.2019 г.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тчет об исполнении бюджета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инниковского сельсовета Курского района Курской области за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 полугодие 2019 года</w:t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 xml:space="preserve">Доходы                                                 </w:t>
      </w:r>
      <w:r>
        <w:rPr>
          <w:rFonts w:cs="Arial" w:ascii="Arial" w:hAnsi="Arial"/>
        </w:rPr>
        <w:t>(руб)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5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2218"/>
        <w:gridCol w:w="1679"/>
        <w:gridCol w:w="1516"/>
        <w:gridCol w:w="1348"/>
      </w:tblGrid>
      <w:tr>
        <w:trPr>
          <w:trHeight w:val="782" w:hRule="atLeast"/>
        </w:trPr>
        <w:tc>
          <w:tcPr>
            <w:tcW w:w="2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Наименование показателя</w:t>
            </w:r>
          </w:p>
        </w:tc>
        <w:tc>
          <w:tcPr>
            <w:tcW w:w="22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782" w:hRule="exact"/>
              </w:trPr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7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2"/>
            </w:tblGrid>
            <w:tr>
              <w:trPr>
                <w:trHeight w:val="782" w:hRule="exact"/>
              </w:trPr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Утвержденные бюджетные назначения на 2019г.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782" w:hRule="exact"/>
              </w:trPr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tbl>
            <w:tblPr>
              <w:tblW w:w="1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1"/>
            </w:tblGrid>
            <w:tr>
              <w:trPr>
                <w:trHeight w:val="782" w:hRule="exac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% исполнения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48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2"/>
            </w:tblGrid>
            <w:tr>
              <w:trPr>
                <w:trHeight w:val="334" w:hRule="exact"/>
              </w:trPr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334" w:hRule="exact"/>
              </w:trPr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334" w:hRule="exact"/>
              </w:trPr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tbl>
            <w:tblPr>
              <w:tblW w:w="1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1"/>
            </w:tblGrid>
            <w:tr>
              <w:trPr>
                <w:trHeight w:val="334" w:hRule="exac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2"/>
            </w:tblGrid>
            <w:tr>
              <w:trPr>
                <w:trHeight w:val="380" w:hRule="exact"/>
              </w:trPr>
              <w:tc>
                <w:tcPr>
                  <w:tcW w:w="24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380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n-US"/>
                    </w:rPr>
                    <w:t>5274481,8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380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n-US"/>
                    </w:rPr>
                    <w:t>2715923,1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</w:tblGrid>
            <w:tr>
              <w:trPr>
                <w:trHeight w:val="380" w:hRule="exac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n-US"/>
                    </w:rPr>
                    <w:t>51,49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866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55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98047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519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921248,66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</w:tblGrid>
            <w:tr>
              <w:trPr>
                <w:trHeight w:val="377" w:hRule="exac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30,9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НАЛОГИ НА ПРИБЫЛЬ, ДОХОД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553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01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2230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301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eastAsia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02736,70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eastAsia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</w:tblGrid>
            <w:tr>
              <w:trPr>
                <w:trHeight w:val="301" w:hRule="exac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46,2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521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54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2230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368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eastAsia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02736,70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44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46,21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557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518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2230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376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02684,59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46,21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649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5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497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52,1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</w:tblGrid>
            <w:tr>
              <w:trPr>
                <w:trHeight w:val="186" w:hRule="exac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НАЛОГИ НА ИМУЩЕСТВ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769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503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46189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361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673374,46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5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Налог на имущество физических лиц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652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414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6379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414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7809,0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92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555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51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6379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373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7809,0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92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Земельный нало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563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08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39809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556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655565,4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34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631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8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10785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480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625808,1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69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509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65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10785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509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625808,1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69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Земельный налог с физических лиц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547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40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9024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406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9757,28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25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505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50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9024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trHeight w:val="363" w:hRule="exac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9757,28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25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619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47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290 27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477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45137,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1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"/>
            </w:tblGrid>
            <w:tr>
              <w:trPr>
                <w:trHeight w:val="336" w:hRule="exact"/>
              </w:trPr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82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797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4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290 27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347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45137,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</w:tblGrid>
            <w:tr>
              <w:trPr>
                <w:trHeight w:val="276" w:hRule="exac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583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8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290 27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388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45137,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</w:tblGrid>
            <w:tr>
              <w:trPr>
                <w:trHeight w:val="388" w:hRule="exac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684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111 05020 00 00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000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12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000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21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290 27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321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45137,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</w:tblGrid>
            <w:tr>
              <w:trPr>
                <w:trHeight w:val="321" w:hRule="exac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00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1</w: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11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0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0000</w: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0</w: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>0 0000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0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6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001 113 01000 00 000 1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6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001 113 01990 00 000 1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6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001 113 01995 10 000 1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6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БЕЗВОЗМЕЗДНЫЕ ПОСТУПЛ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865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69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294009,8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416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794674,49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</w:tblGrid>
            <w:tr>
              <w:trPr>
                <w:trHeight w:val="186" w:hRule="exac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78,2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373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51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23156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515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784674,49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</w:tblGrid>
            <w:tr>
              <w:trPr>
                <w:trHeight w:val="186" w:hRule="exac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79,9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603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2 02 10000 00 0000 15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461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11903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603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02372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,48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535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2 02 15001 00 0000 15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93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51061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535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4153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,33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471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2 02 15001 10 0000 15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471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51061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329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4153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,33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549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2 02 15002 00 0000 15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408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60842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8429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</w:tblGrid>
            <w:tr>
              <w:trPr>
                <w:trHeight w:val="186" w:hRule="exac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311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2 02 15002 10 0000 15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11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60842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49" w:leader="none"/>
              </w:tabs>
              <w:jc w:val="right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ab/>
              <w:t>608429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</w:tblGrid>
            <w:tr>
              <w:trPr>
                <w:trHeight w:val="186" w:hRule="exac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607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2 02 20000 00 0000 15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60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79478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607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71203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</w:tblGrid>
            <w:tr>
              <w:trPr>
                <w:trHeight w:val="186" w:hRule="exac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89,59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Прочие субсид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527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2 02 29999 00 0000 15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531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79478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546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71203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89,59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681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2 02 29999 10 0000 15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45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79478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441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71203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89,59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724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2 02 30000 00 0000 15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40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7781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387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38909,49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0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613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2 02 35118 00 0000 15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1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7781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331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38909,49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0,00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591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2 02 35118 10 0000 15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59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7781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449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38909,49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0,00</w:t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Иные межбюджетные трансфер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515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2 02 40000 00 0000 15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51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3993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515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</w:tblGrid>
            <w:tr>
              <w:trPr>
                <w:trHeight w:val="374" w:hRule="exac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4,1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511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2 02 40014 00 0000 15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3993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511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</w:tblGrid>
            <w:tr>
              <w:trPr>
                <w:trHeight w:val="369" w:hRule="exac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4,1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474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2 02 40014 10 0000 15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1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3993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317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</w:tblGrid>
            <w:tr>
              <w:trPr>
                <w:trHeight w:val="315" w:hRule="exac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4,1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521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2 07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7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62440,8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379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</w:tblGrid>
            <w:tr>
              <w:trPr>
                <w:trHeight w:val="379" w:hRule="exac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6,02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613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2 07 05000 10 0000 1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471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62440,8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471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</w:tblGrid>
            <w:tr>
              <w:trPr>
                <w:trHeight w:val="471" w:hRule="exac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6,02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677" w:hRule="exact"/>
              </w:trPr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 2 07 05030 10 0000 1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53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62440,8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</w:tblGrid>
            <w:tr>
              <w:trPr>
                <w:trHeight w:val="393" w:hRule="exac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</w:tblGrid>
            <w:tr>
              <w:trPr>
                <w:trHeight w:val="393" w:hRule="exac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6,02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инниковского сельсовета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Normal"/>
        <w:ind w:firstLine="426"/>
        <w:jc w:val="right"/>
        <w:rPr/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45 от 18.07.2019 г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сходы</w:t>
      </w:r>
      <w:r>
        <w:rPr>
          <w:rFonts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</w:t>
      </w:r>
      <w:r>
        <w:rPr/>
        <w:t>(руб)</w:t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850"/>
        <w:gridCol w:w="709"/>
        <w:gridCol w:w="1276"/>
        <w:gridCol w:w="850"/>
        <w:gridCol w:w="1276"/>
        <w:gridCol w:w="1276"/>
        <w:gridCol w:w="1276"/>
      </w:tblGrid>
      <w:tr>
        <w:trPr>
          <w:trHeight w:val="23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Утвержденные бюджетные назначения на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86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29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79</w:t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6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0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1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01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62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3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3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3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3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2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4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0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4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0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4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0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4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0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cs="Arial" w:ascii="Arial" w:hAnsi="Arial"/>
              </w:rPr>
              <w:t>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4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6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216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216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» 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216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216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216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6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» 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62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4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62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4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62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4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62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4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62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4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89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7,9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</w:rPr>
              <w:t xml:space="preserve">01 1 01 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4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4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5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9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15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 на 2015-2019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3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инниковского сельсовета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5 от 18.07.2019 г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753"/>
        <w:gridCol w:w="2232"/>
        <w:gridCol w:w="1679"/>
        <w:gridCol w:w="1285"/>
        <w:gridCol w:w="1829"/>
      </w:tblGrid>
      <w:tr>
        <w:trPr>
          <w:trHeight w:val="424" w:hRule="atLeast"/>
        </w:trPr>
        <w:tc>
          <w:tcPr>
            <w:tcW w:w="986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>сточники финансирования дефицита бюджета</w:t>
            </w:r>
          </w:p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4"/>
            </w:tblGrid>
            <w:tr>
              <w:trPr>
                <w:trHeight w:val="978" w:hRule="exact"/>
              </w:trPr>
              <w:tc>
                <w:tcPr>
                  <w:tcW w:w="9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8" w:hRule="exact"/>
              </w:trPr>
              <w:tc>
                <w:tcPr>
                  <w:tcW w:w="9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3" w:hRule="atLeast"/>
        </w:trPr>
        <w:tc>
          <w:tcPr>
            <w:tcW w:w="208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5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7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"/>
            </w:tblGrid>
            <w:tr>
              <w:trPr>
                <w:trHeight w:val="1253" w:hRule="exact"/>
              </w:trPr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од строк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5"/>
            </w:tblGrid>
            <w:tr>
              <w:trPr>
                <w:trHeight w:val="1253" w:hRule="exact"/>
              </w:trPr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2"/>
            </w:tblGrid>
            <w:tr>
              <w:trPr>
                <w:trHeight w:val="1253" w:hRule="exact"/>
              </w:trPr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2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</w:tblGrid>
            <w:tr>
              <w:trPr>
                <w:trHeight w:val="1253" w:hRule="exact"/>
              </w:trPr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tbl>
            <w:tblPr>
              <w:tblW w:w="1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2"/>
            </w:tblGrid>
            <w:tr>
              <w:trPr>
                <w:trHeight w:val="1253" w:hRule="exact"/>
              </w:trPr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Неисполненные назначе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2086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9"/>
            </w:tblGrid>
            <w:tr>
              <w:trPr>
                <w:trHeight w:val="334" w:hRule="exact"/>
              </w:trPr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334" w:hRule="exac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5"/>
            </w:tblGrid>
            <w:tr>
              <w:trPr>
                <w:trHeight w:val="334" w:hRule="exact"/>
              </w:trPr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2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</w:tblGrid>
            <w:tr>
              <w:trPr>
                <w:trHeight w:val="334" w:hRule="exact"/>
              </w:trPr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334" w:hRule="exact"/>
              </w:trPr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360" w:hRule="exac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5"/>
            </w:tblGrid>
            <w:tr>
              <w:trPr>
                <w:trHeight w:val="360" w:hRule="exact"/>
              </w:trPr>
              <w:tc>
                <w:tcPr>
                  <w:tcW w:w="221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94137,5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</w:tblGrid>
            <w:tr>
              <w:trPr>
                <w:trHeight w:val="360" w:hRule="exact"/>
              </w:trPr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-922927,3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64,89</w:t>
            </w:r>
          </w:p>
        </w:tc>
      </w:tr>
      <w:tr>
        <w:trPr>
          <w:trHeight w:val="205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Изменение остатков средств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5"/>
            </w:tblGrid>
            <w:tr>
              <w:trPr>
                <w:trHeight w:val="528" w:hRule="exact"/>
              </w:trPr>
              <w:tc>
                <w:tcPr>
                  <w:tcW w:w="221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01 01 00 00 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  </w:t>
            </w:r>
            <w:r>
              <w:rPr>
                <w:rFonts w:eastAsia="Arial" w:cs="Arial" w:ascii="Arial" w:hAnsi="Arial"/>
                <w:b/>
                <w:color w:val="000000"/>
              </w:rPr>
              <w:t>194137,5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922927,3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64,89</w:t>
            </w:r>
          </w:p>
        </w:tc>
      </w:tr>
      <w:tr>
        <w:trPr>
          <w:trHeight w:val="205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5"/>
            </w:tblGrid>
            <w:tr>
              <w:trPr>
                <w:trHeight w:val="619" w:hRule="exact"/>
              </w:trPr>
              <w:tc>
                <w:tcPr>
                  <w:tcW w:w="221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01 01 05 00 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  </w:t>
            </w:r>
            <w:r>
              <w:rPr>
                <w:rFonts w:eastAsia="Arial" w:cs="Arial" w:ascii="Arial" w:hAnsi="Arial"/>
                <w:b/>
                <w:color w:val="000000"/>
              </w:rPr>
              <w:t>194137,5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922927,3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64,89</w:t>
            </w:r>
          </w:p>
        </w:tc>
      </w:tr>
      <w:tr>
        <w:trPr>
          <w:trHeight w:val="205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5"/>
            </w:tblGrid>
            <w:tr>
              <w:trPr>
                <w:trHeight w:val="555" w:hRule="exact"/>
              </w:trPr>
              <w:tc>
                <w:tcPr>
                  <w:tcW w:w="221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01 01 05 00 00 00 0000 5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-  5274481,8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-2990944,0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</w:tr>
      <w:tr>
        <w:trPr>
          <w:trHeight w:val="205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5"/>
            </w:tblGrid>
            <w:tr>
              <w:trPr>
                <w:trHeight w:val="643" w:hRule="exact"/>
              </w:trPr>
              <w:tc>
                <w:tcPr>
                  <w:tcW w:w="221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01 01 05 02 00 00 0000 510 5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5274481,8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2990944,0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</w:t>
            </w:r>
          </w:p>
        </w:tc>
      </w:tr>
      <w:tr>
        <w:trPr>
          <w:trHeight w:val="205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5"/>
            </w:tblGrid>
            <w:tr>
              <w:trPr>
                <w:trHeight w:val="711" w:hRule="exact"/>
              </w:trPr>
              <w:tc>
                <w:tcPr>
                  <w:tcW w:w="221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01 01 05 02 01 00 0000 5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  5274481,8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2990944,0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</w:tr>
      <w:tr>
        <w:trPr>
          <w:trHeight w:val="205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5"/>
            </w:tblGrid>
            <w:tr>
              <w:trPr>
                <w:trHeight w:val="744" w:hRule="exact"/>
              </w:trPr>
              <w:tc>
                <w:tcPr>
                  <w:tcW w:w="221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01 01 05 02 01 10 0000 5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  5274481,8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2990944,0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</w:t>
            </w:r>
          </w:p>
        </w:tc>
      </w:tr>
      <w:tr>
        <w:trPr>
          <w:trHeight w:val="205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5"/>
            </w:tblGrid>
            <w:tr>
              <w:trPr>
                <w:trHeight w:val="203" w:hRule="exact"/>
              </w:trPr>
              <w:tc>
                <w:tcPr>
                  <w:tcW w:w="221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01 01 05 00 00 00 0000 6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468619,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068016,7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</w:t>
            </w:r>
          </w:p>
        </w:tc>
      </w:tr>
      <w:tr>
        <w:trPr>
          <w:trHeight w:val="205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5"/>
            </w:tblGrid>
            <w:tr>
              <w:trPr>
                <w:trHeight w:val="595" w:hRule="exact"/>
              </w:trPr>
              <w:tc>
                <w:tcPr>
                  <w:tcW w:w="221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01 01 05 02 00 00 0000 6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468619,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068016,7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</w:t>
            </w:r>
          </w:p>
        </w:tc>
      </w:tr>
      <w:tr>
        <w:trPr>
          <w:trHeight w:val="205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5"/>
            </w:tblGrid>
            <w:tr>
              <w:trPr>
                <w:trHeight w:val="745" w:hRule="exact"/>
              </w:trPr>
              <w:tc>
                <w:tcPr>
                  <w:tcW w:w="221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01 01 05 02 01 00 0000 6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468619,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068016,7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</w:t>
            </w:r>
          </w:p>
        </w:tc>
      </w:tr>
      <w:tr>
        <w:trPr>
          <w:trHeight w:val="205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5"/>
            </w:tblGrid>
            <w:tr>
              <w:trPr>
                <w:trHeight w:val="525" w:hRule="exact"/>
              </w:trPr>
              <w:tc>
                <w:tcPr>
                  <w:tcW w:w="221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01 01 05 02 01 10 0000 6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468619,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068016,7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</w:t>
            </w:r>
          </w:p>
        </w:tc>
      </w:tr>
    </w:tbl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1:00Z</dcterms:created>
  <dc:creator>User</dc:creator>
  <dc:description/>
  <cp:keywords/>
  <dc:language>en-US</dc:language>
  <cp:lastModifiedBy>Selsovet</cp:lastModifiedBy>
  <cp:lastPrinted>2019-05-20T09:53:00Z</cp:lastPrinted>
  <dcterms:modified xsi:type="dcterms:W3CDTF">2019-08-05T12:58:00Z</dcterms:modified>
  <cp:revision>10</cp:revision>
  <dc:subject/>
  <dc:title>СОБРАНИЕ ДЕПУТАТОВ</dc:title>
</cp:coreProperties>
</file>