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Style w:val="1"/>
          <w:rFonts w:cs="Arial" w:ascii="Arial" w:hAnsi="Arial"/>
          <w:b/>
          <w:sz w:val="32"/>
          <w:szCs w:val="32"/>
        </w:rPr>
        <w:t>ПРОЕКТ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ВИННИКОВ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от       2019 № 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1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проведения антикоррупционной экспертизы проектов нормативных правовых актов и нормативных правовых актов, принимаемых  Администрацией Винниковского сельсовета Курского района и Собранием депутатов Винниковского сельсовета Курского район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 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«Клюквинский сельсовет» Курского района Курской области, Администрация Винниковского сельсовета Курского района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>Утвердить порядок проведения антикоррупционной экспертизы проектов нормативных правовых актов и нормативных правовых актов, принимаемых  Администрацией Винниковского сельсовета Курского района и Собранием депутатов Винниковского сельсовета Курского района (прилагается)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остановление Администрации Винниковского сельсовета Курского района №20 от 07.07.2010 г «Об утверждении порядка проведения антикоррупционной экспертизы нормативных правовых актов и проектов нормативных правовых актов в Винниковском сельсвете Курского района» признать утратившим сил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Настоящее постановление вступает в силу со дня его подписания и подлежит обнародованию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Заместитель Главы Администрации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инниковского сельсовета Курского района                   Лиферова Т.Д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Администрации Винни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Ку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от «   »         2019 год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  <w:t>проведения антикоррупционной экспертизы нормативных правовых актов, проектов нормативных правовых актов, принимаемых  Администрацией Винниковского сельсовета Курского района и Собранием депутатов Винниковского сельсовета Кур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ПА и НПА Администрации Винниковского сельсовета Курск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  <w:t>II.  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2.1. Антикоррупционная экспертиза проектов НПА и НПА по направлениям деятельности проводится при проведении правовой экспертизы специалистами Администрации Винниковского сельсовета Курского район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2.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2.4. В заключении отраж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- дата заклю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2.5. Заключение подлежит рассмотрению лицом, подготовившим проект НП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Порядок и сроки проведения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и проектов НП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специалистом Администрации Винниковского сельсовета Курского района, осуществляющим правовую экспертизу проектов НПА, НПА по направлениям деятельност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Выявленные в НПА коррупциогенные факторы отражаются в заключении, по составляемом по форме согласно приложению к настоящему Порядк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 заключении отражаютс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 заключ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выявленных коррупциогенных факторов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ожения по устранению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4. Заключение подписывается лицом, проводившим антикоррупционную экспертизу, и направляется Главе Винниковского сельсовета Курского района для рассмотрения и принятия мер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Порядок проведения независимой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(проектов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2. Для проведения независимой антикоррупционной экспертизы специалист Администрации Винниковского сельсовета Курского района обеспечивает их размещение в установленном порядке на официальном сайте Администрации Винниковского сельсовета Курского района  http://</w:t>
      </w:r>
      <w:r>
        <w:rPr>
          <w:rFonts w:cs="Arial" w:ascii="Arial" w:hAnsi="Arial"/>
          <w:color w:val="000000"/>
          <w:lang w:val="en-US"/>
        </w:rPr>
        <w:t>vinnikovo</w:t>
      </w:r>
      <w:r>
        <w:rPr>
          <w:rFonts w:cs="Arial" w:ascii="Arial" w:hAnsi="Arial"/>
          <w:color w:val="000000"/>
        </w:rPr>
        <w:t>.rkursk.ru//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3. При размещении НПА (проектов) для проведения независимой антикоррупционной экспертизы на сайте Администрации Винниковского сельсовета Курского района  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4. Срок проведения независимой антикоррупционной экспертизы при размещении НПА (проектов) на официальном сайте Администрации Винниковского сельсовета Курского района  в сети Интернет составляет семь рабочих дне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Винниковского сельсовета Курского района 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Винников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жданами, имеющими неснятую или непогашенную судимость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ждународными и иностранными организациям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екоммерческими организациями, выполняющими функции иностранного агента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 Порядку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(вид и наименование НПА (проекта НПА), регистрационный номер и дата принятия НП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25"/>
        <w:gridCol w:w="3001"/>
        <w:gridCol w:w="241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Коррупциогенный фактор*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я НПА (проекта НПА), в которых выявлены коррупциогенные факт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Предложения и рекомендации о способах устранения в НПА, проекте НПА выявленных коррупциогенных фактор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______________________                 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(должность)                                                  (подпись)                (И.О.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6:00Z</dcterms:created>
  <dc:creator>Acer</dc:creator>
  <dc:description/>
  <cp:keywords/>
  <dc:language>en-US</dc:language>
  <cp:lastModifiedBy>Selsovet</cp:lastModifiedBy>
  <cp:lastPrinted>2019-06-17T09:45:00Z</cp:lastPrinted>
  <dcterms:modified xsi:type="dcterms:W3CDTF">2019-07-01T11:24:00Z</dcterms:modified>
  <cp:revision>4</cp:revision>
  <dc:subject/>
  <dc:title/>
</cp:coreProperties>
</file>