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u w:val="single"/>
        </w:rPr>
        <w:t>Винниковский сельский Дом культуры (далее именуемый - СДК) является муниципальным казеннымучреждением культуры администрации Винниковского сельсовета Курского района Курской области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сновной деятельностью СДК является организация досуга населения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Учредителем (собственником имущества)СДК является Администрация Винниковского сельсовета Курского района Курской области (далее – Учредитель)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</w:rPr>
        <w:t>Координацию, регулирование деятельности и контроль за деятельностью СДК осуществляет Администрация Винниковского сельсовета Курского района Курской области</w:t>
      </w:r>
      <w:r>
        <w:rPr>
          <w:rFonts w:cs="Tahoma" w:ascii="Tahoma" w:hAnsi="Tahoma"/>
          <w:color w:val="000000"/>
        </w:rPr>
        <w:t>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фициальное наименование Дома культуры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олное -  Муниципальное </w:t>
      </w:r>
      <w:r>
        <w:rPr>
          <w:rStyle w:val="Emphasis"/>
          <w:rFonts w:cs="Tahoma" w:ascii="Tahoma" w:hAnsi="Tahoma"/>
          <w:color w:val="000000"/>
        </w:rPr>
        <w:t>казенное</w:t>
      </w:r>
      <w:r>
        <w:rPr>
          <w:rFonts w:cs="Tahoma" w:ascii="Tahoma" w:hAnsi="Tahoma"/>
          <w:color w:val="000000"/>
        </w:rPr>
        <w:t> учреждение культуры «Винниковский  сельский Дом культуры" Администрации Винниковского сельсовета Курского района Курской области,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окращенное -  МКУК "Винниковский СДК"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СДК является юридическим лицом, обладает обособленным имуществом, имеет свое наименование, самостоятельный баланс или смету, расчетный счет, печать, штамп и бланки установленного образца. СДК в соответствии с законодательством Российской Федерации может от своего имени приобретать и осуществлять имущественные и личные неимущественные права, исполнять обязанности, быть истцом и ответчиком в суде, арбитражном и третейском суде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СДК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нормативными правовыми актами и настоящим Уставом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ДК осуществляет свою деятельность в соответствии с  целями деятельности, определенными в соответствии с федеральными законами, иными нормативными правовыми актами, муниципальными правовыми актами и настоящим Уставом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СДК отвечает по  своим обязательствам находящимися в его распоряжении денежными средствами. При недостаточности указанных денежных средств     Администрация Винниковского сельсовета субсидиарно отвечает по обязательствам СДК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несет ответственности по обязательствам Администрации Винниковского сельсовета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Место нахождения (почтовый адрес) СДК: 305510, Курская область, Курский р-н, с.1-е Винниково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Основные цели, задачи и виды деятельности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</w:rPr>
        <w:t>МКУК "Винниковский СДК"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Основной целью СДК является обеспечение конституционного права граждан Российской Федерации на культурную деятельность, участие в культурной жизни и пользование учреждением культуры, на доступ к культурным ценностям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Основной задачей СДК является осуществление государственной политики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активности представителей разных социальных групп, в т.ч. социально незащищенных слоев населения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СДК осуществляет следующие виды культурной деятельности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изучение и возрождение русских народных промыслов и ремесел, сохранение и развитие фольклора, народных праздников, обрядов и ритуалов в соответствии с региональными и местными обычаями и традициями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организация и проведение спектаклей, концертов, других театрально-зрелищных и выставочных мероприятий, в т.ч. с участием профессиональных коллективов, исполнителей и авторов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организация выездных форм обслуживания населения, в т.ч. населенных пунктов, не имеющих стационарных учреждений культуры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едоставление в рамках компетенции СДК разнообразных платных услуг социально-культурного характера населению, с учетом его запросов и потребностей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дажа репертуарно-методических, рекламно-информационных материалов и т.п.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СДК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СДК осуществляет деятельность, связанную с оказанием услуг, относящихся к его основным видам деятельности, в сферах, указанных в настоящем  разделе, в соответствии с муниципальными заданиями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Муниципальные задания для СДК в соответствии с предусмотренным настоящим Уставом основными видами деятельности формирует и утверждает Учредитель в установленном Администрацией Винниковского сельсовета Курского района Курской области порядке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ДК не вправе отказаться от выполнения муниципального задания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СДК вправе осуществлять приносящую доход деятельность лишь постольку, поскольку это служит достижению целей, ради которых он создан, и соответствующие указанным целям, при условии, что такая деятельность указана в настоящем Уставе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иды приносящей доходы деятельности определяются в соответствии с настоящим Уставом, на основании федеральных законов, принимаемых в соответствии с ними иных нормативных правовых актов Российской Федерации, нормативных правовыми актов Курской области, муниципальных правовых актов Курского района Курской области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Органы государственной власти не вмешиваются в профессионально-творческую деятельность СДК за исключением случаев, предусмотренных законодательством Российской Федерации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СДК обязан: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надлежащим образом выполнять свои обязательства в соответствии с их условиями, требованиями законов, иных нормативных правовых актов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ть им условия для трудовой деятельности, нести ответственность за ущерб, причиненный их жизни и здоровью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своевременно выплачивать заработную плату в соответствии с законодательством Российской Федерации. Обеспечивать гарантированные Законодательством минимальный размер оплаты труда, условия труда и меры социальной защиты работников, нести ответственность за ущерб, причиненный их жизни и здоровью;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- возмещать ущерб, причиненный нерациональным использованием земли,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населения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. СДК обеспечивается защита его прав и интересов в соответствии с законодательством Российской Федерации, государственная поддержка при его участии в реализации районных, областных, федеральных и межгосударственных целевых программ в сфере культуры и искусства.</w:t>
      </w:r>
    </w:p>
    <w:p>
      <w:pPr>
        <w:pStyle w:val="Style23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76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3:00Z</dcterms:created>
  <dc:creator>Raion11</dc:creator>
  <dc:description/>
  <cp:keywords/>
  <dc:language>en-US</dc:language>
  <cp:lastModifiedBy>Дмитрий Мосейкин</cp:lastModifiedBy>
  <cp:lastPrinted>2023-03-13T09:52:00Z</cp:lastPrinted>
  <dcterms:modified xsi:type="dcterms:W3CDTF">2024-08-10T04:36:00Z</dcterms:modified>
  <cp:revision>4</cp:revision>
  <dc:subject/>
  <dc:title>ДОКЛАД</dc:title>
</cp:coreProperties>
</file>