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 </w:t>
      </w:r>
      <w:r>
        <w:rPr>
          <w:rStyle w:val="StrongEmphasis"/>
          <w:rFonts w:cs="Tahoma" w:ascii="Tahoma" w:hAnsi="Tahoma"/>
        </w:rPr>
        <w:t>Задачи и функции Администрации Винниковского сельсовет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 Администрация Винниковского сельсовета Курского района - орган местного самоуправления, осуществляющий исполнительно - распорядительные функции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Администрацией Винниковского сельсовета Курского района руководит Глава Винниковского сельсовета Курского района на принципах единоначалия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 Администрация Винниковского сельсовета Курского района обладает правами юридического лица и по организационно-правовой форме является муниципальным казенным учреждением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 Администрация Винниковского сельсовета Курского района осуществляет следующие полномочия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беспечивает исполнительно-распорядительные функции по решению вопросов местного значения Винниковского сельсовета в соответствии со статьей 3 настоящего Устава в интересах населения Винниковского сельсовета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азрабатывает для представления Главой Винниковского сельсовета Курского района в Собрание депутатов Винниковского сельсовета Курского района проекта местного бюджета, после утверждения местного бюджета организует его исполнение и готовит отчет о его исполнении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азрабатывает для представления Главой Винниковского сельсовета Курского района проекты планов и программ социально-экономического развития Винниковского сельсовета, организует их исполнение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управляет имуществом, находящимся в собственности Винниковского сельсовета, в случаях и порядке, установленных Собранием депутатов Винниковского сельсовета Курского района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оздает, реорганизует, ликвидирует муниципальные учреждения в порядке, установленном Администрацией Винниковского сельсовета Курского района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оздает, реорганизует, ликвидирует муниципальные предприятия.а также устанавливает тарифы на услуги муниципальных предприятий и учреждений, выполнение работ, за исключением случаев, предусмотренных федеральными законами в порядке, установленном Собранием депутатов Винниковского сельсовета Курского район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рганизует и осуществляет муниципальный контроль на территории Винниковского сельсовета Курского района, разрабатывает и принимает административные регламенты осуществления муниципального контроля в соответствующих сферах деятельности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существляет иные полномочия в соответствии с действующим законодательством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5. Администрация Винниковского сельсовета Курского района вправе осуществлять полномочия в сфере организации и осуществления муниципального контроля на территории Винниковского сельсовета Курского района в соответствии с федеральным законодательством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рядок организации и осуществления муниципального контроля на территории Винниковского сельсовета Курского района в соответствующей сфере деятельности устанавливается муниципальными правовыми актами Винниковского сельсовета Курского района либо законом Курской области и принятыми в соответствии с ним муниципальными правовыми актами Винниковского сельсовета Курского района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 Администрация Винниковского сельсовета Курского района осуществляет свою деятельность в соответствии с федеральным законодательством, законодательством Курской области, настоящим Уставом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труктура Администрации Винниковского сельсовета Курского района утверждается Собранием депутатов Винниковского сельсовета Курского района по представлению Главы Винниковского сельсовета Курского района - Главы Администрации Винниковского сельсовета Курского района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труктуру Администрации Винниковского сельсовета Курского района могут входить отраслевые (функциональные) и территориальные органы (подразделения) Администрации Винниковского сельсовета Курского района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лучае, если орган Администрации Винниковского сельсовета Курского района по объему обязанностей должен быть юридическим лицом, то основанием для его регистрации в качестве юридического лица являются решение Собрания депутатов Винниковского сельсовета Курского района об учреждении соответствующего органа и утверждение Собранием депутатов Винниковского сельсовета Курского района Положения об этом органе Администрации Винниковского сельсовета Курского района. Предложение об учреждении такого органа и Положение о нем вносится Собранию депутатов Винниковского сельсовета Курского района Главой Администрации Винниковского сельсовета Курского района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3:00Z</dcterms:created>
  <dc:creator>Raion11</dc:creator>
  <dc:description/>
  <cp:keywords/>
  <dc:language>en-US</dc:language>
  <cp:lastModifiedBy>Дмитрий Мосейкин</cp:lastModifiedBy>
  <cp:lastPrinted>2023-03-13T09:52:00Z</cp:lastPrinted>
  <dcterms:modified xsi:type="dcterms:W3CDTF">2024-08-10T04:37:00Z</dcterms:modified>
  <cp:revision>5</cp:revision>
  <dc:subject/>
  <dc:title>ДОКЛАД</dc:title>
</cp:coreProperties>
</file>