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Муниципальное образование «Винниковский сельсовет» Курского района Курской области образован в соответствии с Законом Курской области  «О муниципальных образованиях Курской области» и имеет статус</w:t>
      </w:r>
      <w:r>
        <w:rPr>
          <w:rFonts w:cs="Tahoma" w:ascii="Tahoma" w:hAnsi="Tahoma"/>
          <w:b/>
          <w:bCs/>
          <w:i/>
          <w:iCs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сельского</w:t>
      </w:r>
      <w:r>
        <w:rPr>
          <w:rFonts w:cs="Tahoma" w:ascii="Tahoma" w:hAnsi="Tahoma"/>
          <w:b/>
          <w:bCs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по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Муниципальное  образование  «Винниковский  сельсовет»  осуществляет  свою деятельность на основе Устава МО «Винниковский  сельсовет» Курского района  Курской области, зарегистрированного в Управлении Министерства юстиции  Российской Федерации    23 августа 2005 года и вносимых изменений,  руководствуясь 131 Федеральным Законом  принятым  6 октября 2003 года «Об общих принципах организации местного  самоуправления в РФ»,  другими федеральными законами,  Конституцией РФ, Законам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Территория и границы Винниковского сельсовета Курского района Курской области определены границами, существующими на момент принятия  Уста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МО «Винниковский  сельсовет» с северной стороны граничит с Золотухинским районом, с восточной  стороны с Щигровским районом, с юго-восточной стороны с МО «Бесединский сельсовет» и МО «Клюквинский сельсовет», с западной и северо-западной стороны с МО «Ноздрачевский сельсов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лощадь муниципального образования «Винниковский  сельсовет» Курского района Курской области составляет 60  кв. километр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 состав территории Винниковского сельсовета входят девять населенных пунктов: с.1-е Винниково, с.2-е Винниково, с.Винниково-Николаевка, д.Водяное, д.Каменево, п.Липовец, п.Малиновый, с.Отрешково, д.Постоялые Двор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дминистративным центром Винниковского сельсовета Курского района является село 1-е Винников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НФОРМАЦИОННАЯ КАР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45"/>
        <w:gridCol w:w="4740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муниципального образования Курского района Курской области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инниковский сельсовет Курского района Курской области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лощадь муниципального образования «Винниковский сельсовет»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0 кв. км.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раницы муниципального образования « Винниковский сельсовет»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раничит в Курском районе с землями Ноздрачевского сельсовета, Бесединского сельсовета, Клюквинского сельсовета; землями  землямиЗолотухинского и Щигровского районов .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селенные пункты территории Винниковского сельсовета Курского района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.1-е Винниково, с.2-е Винниково, с. Винниково-Николаевка, д. Водяное, д. Каменево, п. Липовец, с.Отрешково, п. Малиновый, д. Постоялые Дворы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тивный центр Винниковского сельсовета Курского района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.1-е Винниково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населения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40 человек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 юридического лица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 Винниковского сельсовета Курского района Курской области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 , место нахождения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05510,Курская область, Курский район,с.1-е Винниково, д.29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Телефон, факс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(4712) 59-40-34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оробьев Александр Николаевич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Лиферова Татьяна Дмитриевна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анковские реквизиты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 4611001291, КПП 46110100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ИК 043807001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ГРН 1024600617920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КАТО 38220820000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/с 4010181060000001000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ДЕЛЕНИЕ КУРСК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дведомственные организации, учреждения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eastAsia="ru-RU"/>
              </w:rPr>
              <w:t>1.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 культуры «Винниковский сельский Дом культуры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тор Дома культуры– Фатеев Владимир Анатольевич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чтовый адрес : 305510, Курская область, Курский район, с.1-е Винниково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Тел. 8(4712) 59-40-34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eastAsia="ru-RU"/>
              </w:rPr>
              <w:t>2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Муниципальное казенное учреждение по обеспечению деятельности Администрации Винниковского сельсовета Курского района ( МКУ ОДА ВС)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тор- Ивашкина Любовь Дмитриевн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чтовый адрес: 305510, Курская область, курский район, с.1-е Винниково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тел. 8(4712)59-40-34)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формационные стенды для обнародования муниципальных правовых актов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-й – в здании администрации Винниковского сельсовета 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-й – в здании магазина ПО «Бесединское» в с.Отрешково 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-й – в здании Архива Администрации Курского района в п. Малиновый</w:t>
            </w:r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 официального сайта Администрации Винниковского сельсовета Курского района Курской области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8"/>
                  <w:lang w:eastAsia="ru-RU"/>
                </w:rPr>
                <w:t>vinnikovo.rkursk.ru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 электронной почты Администрации Винниковского сельсовета Курского района Курской области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vinnicovo@mail.ru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территории  Винниковского сельсовета Курского района  находятся: 1 общеобразовательная школа- МБОУ «Винниковская средняя общеобразовательная школа», 2 медпункта, 1 церковный храм-Свято-Троицкий в с.1-е Винниково, музей Н.В. Плевицкой-филиал Курского областного краеведческого музея 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3:00Z</dcterms:created>
  <dc:creator>Raion11</dc:creator>
  <dc:description/>
  <cp:keywords/>
  <dc:language>en-US</dc:language>
  <cp:lastModifiedBy>Дмитрий Мосейкин</cp:lastModifiedBy>
  <cp:lastPrinted>2023-03-13T09:52:00Z</cp:lastPrinted>
  <dcterms:modified xsi:type="dcterms:W3CDTF">2024-08-10T04:34:00Z</dcterms:modified>
  <cp:revision>3</cp:revision>
  <dc:subject/>
  <dc:title>ДОКЛАД</dc:title>
</cp:coreProperties>
</file>