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rPr>
          <w:sz w:val="32"/>
          <w:szCs w:val="32"/>
        </w:rPr>
        <w:t>АДМИНИСТРАЦИЯ ВИННИКОВСКОГО СЕЛЬСОВЕТА</w:t>
      </w:r>
    </w:p>
    <w:p>
      <w:pPr>
        <w:pStyle w:val="Style18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КУРСКОГО РАЙОНА КУРСКОЙ ОБЛАСТИ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 19 октября 2021 года                                                                            № 28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Об утверждении Плана мероприятий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действию коррупции в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Винниковского сельсовета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ского района Курской области на 2021-2024 годы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целях реализации Федераль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Курской области от 11 ноября 2008 года № 85-ЗКО «О противодействии коррупции в Курской области», на основании постановления Администрации Курской области от 16.12.2020 №1307-па «Об утверждении областной антикоррупционной программы «План противодействия коррупции в Курской области на 2021 – 2023 годы»» (в редакции постановлений Администрации Курской области от 01.02.2021 №75-па, от 14.05.2021 №501-па, от 13.09.2021г. №951-па), Администрация Винниковского сельсовета Курского района Курской области ПОСТАНОВЛЯЕТ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мероприятий по противодействию коррупции в Администрации Винниковского сельсовета Курского района Курской области на 2021-2024 годы (далее – Перечень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Винниковского сельсовета Курского района Курской области (Лиферовой Т.Д.) разместить настоящее постановление на официальном сайте муниципального образования «Винниковский сельсовет» Курского района Курской области в информационно-телекоммуникационной сети «Интернет»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инниковского сельсовет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59" w:right="127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го района Курской области                                  И.П. Машошин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нников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9.10.2021 г  №  2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80"/>
      <w:bookmarkEnd w:id="0"/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противодействию корруп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Администрации Винник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р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1-2024 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444"/>
        <w:gridCol w:w="1559"/>
        <w:gridCol w:w="142"/>
        <w:gridCol w:w="1134"/>
        <w:gridCol w:w="311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ординационные мероприятия механизмов противодействия коррупции</w:t>
            </w:r>
          </w:p>
        </w:tc>
      </w:tr>
      <w:tr>
        <w:trPr/>
        <w:tc>
          <w:tcPr>
            <w:tcW w:w="9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равовое обеспечение в сфере противодействия корруп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плана мероприятий по противодействию коррупции на 2021 - 2024 годы в Администрации  Винниковского сельсовета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1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инниковского сельсовета Курского района Курской области и взаимодействию с Собранием депутатов Винниковского сельсовета Курского района Курской област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й экспертизы разрабатываемых структурными подразделениями Администрации  Винниковского сельсовета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ого района Курской области проектов нормативных правовых актов и принятых нормативных правовых актов (в соответствующей сфере деятель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устранение в проектах нормативных правовых актов и в нормативных правовых актах коррупциогенных фактор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инниковского сельсовета Курского района Курской области и взаимодействию с Собранием депутатов Винниковского сельсовета Курского района Курской об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в муниципальных учреждениях  Винниковского сельсовета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кого района Курской области, функции и полномочия учредителя которых осуществляет Администрация  Винниковского сельсовета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ого района Курской области, по вопросам исполнения законодательства о противодействии коррупции в соответствии с утвержденным графиком, по компет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требований законодательства в муниципальных учреждениях Винниковского сельсовета Курской области, функции и полномочия учредителя которых осуществляет Администрация  Винниковского сельсовет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ого района Кур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инниковского сельсовета Курского района Курской области</w:t>
            </w:r>
          </w:p>
        </w:tc>
      </w:tr>
      <w:tr>
        <w:trPr/>
        <w:tc>
          <w:tcPr>
            <w:tcW w:w="9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рганизационное обеспечение антикоррупционных мероприят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ценки коррупционных рисков, возникающих при реализации функций муниципальными служащими Администрации  Винниковского сельсовет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перечней должностей муниципальной службы, замещение которых связано с коррупционными риск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инниковского сельсовета Курского района Курской области и взаимодействию 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м по документационному обеспечению, муниципальной службе, кадровой работе, профилактике коррупционных и иных правонарушен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Меры по совершенствованию государственного управления в целях предупреждения корруп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представления предусмотренных действующим законодательством сведений о доходах, расходах, об имуществе и обязательствах имущественного характе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обязанностей, предусмотренных действующим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инниковского сельсовета Курского района Курской области и взаимодействию 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м по документационному обеспечению, муниципальной службе, кадровой работе, профилактике коррупционных и иных правонаруш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сведений о доходах, расходах, об имуществе и обязательствах имущественного характера лиц, замещающих муниципальные должности Администрации  Винниковского сельсовета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кого района Курской области, муниципальных служащих Администрации  Винниковского сельсовет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ого района Курской области и членов их семей, а также размещение сведений о доходах, об имуществе и обязательствах имущественного характера лиц, замещающих должности руководителей муниципальных учреждений  Винниковского сельсовета Курского района Курской области и членов их семей в информационно-коммуникационной сети «Интернет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, направленных на реализацию действующего антикоррупционного законо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инниковского сельсовета Курского района Курской области и взаимодействию 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м по документационному обеспечению, муниципальной службе, кадровой работе, профилактике коррупционных и иных правонарушени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ведений о доходах, расходах, об имуществе и обязательствах имущественного характера лиц, замещающих муниципальные должности Администрации  Винниковского сельсовета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кого района Курской области, муниципальных служащих Администрации  Винниковского сельсовета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ого района Курской области, а также членов их семей, по компетен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инниковского сельсовета Курского района Курской области и взаимодействию 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м по документационному обеспечению, муниципальной службе, кадровой работе, профилактике коррупционных и иных правонаруш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 о доходах, об имуществе и обязательствах имущественного характера руководителей организаций, подведомственных Администрации Винниковского сельсовета Курского района Курской области, а также членов их семей, по компетен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инниковского сельсовета Курского района Курской области и взаимодействию с подведомственными организациями Администрации Винниковского сельсовета Курского района Курской област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миссий по соблюдению требований к служебному поведению и урегулированию конфликта интересов, по компетен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 по предупреждению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инниковского сельсовета Курского района Курской области и взаимодействию 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м по документационному обеспечению, муниципальной службе, кадровой работе, профилактике коррупционных и иных правонаруш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6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сведений, содержащихся в анкетах, предоставляемых лицами при назначении на муниципальные должности Администрации  Винниковского сельсовета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кого района Курской области, должности муниципальной службы Администрации  Винниковского сельсовета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ого района Курской области, в том числе актуализация сведений об их родственниках и иных лиц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кадровой работы в части, касающейся ведения личных 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инниковского сельсовета Курского района Курской области и взаимодействию 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м по документационному обеспечению, муниципальной службе, кадровой работе, профилактике коррупционных и иных правонарушени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7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граждан при поступлении на муниципальную службу в Администрацию  Винниковского сельсовета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кого района Курской области с законодательством о противодействии коррупции и муниципальных служащих Администрации  Винниковского сельсовета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ого района Курской области при увольнении с памяткой об ограничениях при заключении ими трудового или гражданско-правового договора после ухода с государственной служб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инниковского сельсовета Курского района Курской области и взаимодействию 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м по документационному обеспечению, муниципальной службе, кадровой работе, профилактике коррупционных и иных правонарушений</w:t>
            </w:r>
          </w:p>
        </w:tc>
      </w:tr>
      <w:tr>
        <w:trPr/>
        <w:tc>
          <w:tcPr>
            <w:tcW w:w="9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тикоррупционные мероприятия, направленные на создание благоприятных условий для развития экономики Курской об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, по компет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общественного контроля за деятельностью органов исполнительной власти Кур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инниковского сельсовета Курского района Курской области и взаимодействию 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м по документационному обеспечению, муниципальной службе, кадровой работе, профилактике коррупционных и иных правонаруш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в сфере закупок товаров, работ, услуг для обеспечения государственных и муниципальных нужд, по компет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инципов контрактной системы в сфере закупок, предупреждение, выявление нарушений требований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внутреннего муниципального финансового контроля Администрации Курского района Курской области; консультант по осуществлению контроля в сфере закупок </w:t>
            </w:r>
          </w:p>
        </w:tc>
      </w:tr>
      <w:tr>
        <w:trPr/>
        <w:tc>
          <w:tcPr>
            <w:tcW w:w="9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вершенствование взаимодействия органов исполнительной власти Курской области и общества в сфере антикоррупционных мероприятий</w:t>
            </w:r>
          </w:p>
        </w:tc>
      </w:tr>
      <w:tr>
        <w:trPr/>
        <w:tc>
          <w:tcPr>
            <w:tcW w:w="9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овышение уровня правовой грамотно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бно-методических семинаров для муниципальных служащих по вопросам соблюдения ограничений, запретов и обязанностей, установленных действующим антикоррупционным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авового сознания, правовой культуры муниципальных служащих Администрации Винниковского сельсовета Курского района Курской области, формирование отрицательного отношения к корруп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инниковского сельсовета Курского района Курской области и взаимодействию 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м по документационному обеспечению, муниципальной службе, кадровой работе, профилактике коррупционных и иных правонаруш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 муниципальных служащих Администрации Винниковского сельсовета Курского района Курской области 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 по дополнительным профессиональным программам в области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 коррупции среди муниципальных служащих  Курской области, а также работников в должностные обязанности которых входит участие в противодействии корруп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инниковского сельсовета Курского района Курской области и взаимодействию 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м по документационному обеспечению, муниципальной службе, кадровой работе, профилактике коррупционных и иных правонаруш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лиц, впервые поступивших  на муниципальную службу Администрации Винниковского сельсовета Курского района Курской области или на работу в соответствующие организации и замещающих должности, связанные с 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равовой грамотности муниципальных служащих Администрации Винниковского сельсовета Курского района Курской области, впервые поступивших на муниципальную службу Курской области, а также работников, замещающих должности, связанные с  соблюдением антикоррупционных стандартов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инниковского сельсовета Курского района Курской области и взаимодействию 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м по документационному обеспечению, муниципальной службе, кадровой работе, профилактике коррупционных и иных правонаруш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на базе образовательных организаций мероприятий по формированию у подростков и молодежи негативного отношения к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противодействия коррупции в молодежной сред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инниковского сельсовета Курского района Курской области и взаимодействию 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м по документационному обеспечению, муниципальной службе, кадровой работе, профилактике коррупционных и иных правонаруш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образовательных организациях просветительских и воспитательных мероприятий, направленных на создание в обществе атмосферы нетерпимости к коррупционным проявл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егативного отношения к проявлению коррупции в молодежной сред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инниковского сельсовета Курского района Курской области и взаимодействию 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м по документационному обеспечению, муниципальной службе, кадровой работе, профилактике коррупционных и иных правонаруш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6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муниципальных служащих Администрации Винниковского сельсовета Курского района Курской области, работников, в должностные обязанности которых входит участие в проведении закупок товаров, работ, услуг э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 коррупции среди муниципальных служащих Администрации Винниковского сельсовета Курского района Курской области, а также работников в должностные обязанности которых входит участие в проведении закупок товаров, работ, услуг для обеспечения государственных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инниковского сельсовета Курского района Курской области и взаимодействию 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м по документационному обеспечению, муниципальной службе, кадровой работе, профилактике коррупционных и иных правонарушений</w:t>
            </w:r>
          </w:p>
        </w:tc>
      </w:tr>
      <w:tr>
        <w:trPr/>
        <w:tc>
          <w:tcPr>
            <w:tcW w:w="9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Обеспечение взаимодействия с представителями общественно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представителей общественности, в том числе Общественной палаты Курской области, к участию в работе советов, комиссий, рабочих групп Администрации Винниковского сельсовета Кур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консультативная деятельность и обеспечение общественного контро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инниковского сельсовета Курского района Курской области и взаимодействию 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м по документационному обеспечению, муниципальной службе, кадровой работе, профилактике коррупционных и иных правонаруш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ращений граждан о проявлениях коррупции, по компет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 корруп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инниковского сельсовета Курского района Курской области и взаимодействию 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м по документационному обеспечению, муниципальной службе, кадровой работе, профилактике коррупционных и иных правонаруш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езультатов исполнения ведомственных антикоррупционных программ (планов) противодействия коррупции на заседаниях общественных сов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общественности к профилактике корруп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инниковского сельсовета Курского района Курской области и взаимодействию 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м по документационному обеспечению, муниципальной службе, кадровой работе, профилактике коррупционных и иных правонарушений</w:t>
            </w:r>
          </w:p>
        </w:tc>
      </w:tr>
      <w:tr>
        <w:trPr/>
        <w:tc>
          <w:tcPr>
            <w:tcW w:w="9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Обеспечение открытости органов исполнительной в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проводимых антикоррупционных мероприятиях, контактных телефонах доверия ("горячих линий") на официальном сайте муниципального образования «Винниковский сельсовет» Курского района Курской области и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проводимых антикоррупционных мероприятия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инниковского сельсовета Курского района Курской област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тчета о выполнении плана противодействия коррупции в Администрации Винниковского сельсовета Курского района  Курской области в информационно-телекоммуникационной сети "Интернет", по компет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результатах антикоррупционной работы муниципальных орган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ртал года, следующего за отчетны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инниковского сельсовета Курского района Курской област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поддержание в актуальном состоянии специальных информационных стендов или иных наглядных форм представления информации антикоррупционного содерж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мерах, направленных на снижение уровня коррупционных проявл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инниковского сельсовета Курского района Курской област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Оценка деятельности органов исполнительной власти Курской области по реализации антикоррупционных мероприят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и совершенствование работы по противодействию коррупции по результатам социологических исслед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результативности и эффективности работы в сфере профилактики коррупционных правонаруш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инниковского сельсовета Курского района Курской области и взаимодействию 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м по документационному обеспечению, муниципальной службе, кадровой работе, профилактике коррупционных и иных правонарушен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752A24746FEB9C8A4B880685C0AB88BC302686234DF54E0B172D664BfCI2K" TargetMode="External"/><Relationship Id="rId3" Type="http://schemas.openxmlformats.org/officeDocument/2006/relationships/hyperlink" Target="consultantplus://offline/ref=23752A24746FEB9C8A4B960B93ACF184BA3E7E82204CFB1A5E48763B1CCBD068f7ID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2752B34EC9FC94A81267391807DD5BCA89C4516E07D6C89F147091B7876484290AB3D555EC7C5D4A65108F2CFDK4k6G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5:56:00Z</dcterms:created>
  <dc:creator>User</dc:creator>
  <dc:description/>
  <cp:keywords/>
  <dc:language>en-US</dc:language>
  <cp:lastModifiedBy>Selsovet</cp:lastModifiedBy>
  <cp:lastPrinted>2020-04-22T17:59:00Z</cp:lastPrinted>
  <dcterms:modified xsi:type="dcterms:W3CDTF">2021-10-19T15:57:00Z</dcterms:modified>
  <cp:revision>4</cp:revision>
  <dc:subject/>
  <dc:title/>
</cp:coreProperties>
</file>