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ИННИК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31.07.2020 года  № 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постановление администрации Винниковского сельсовета Курского района Курской области №66 от 25.11.2019 г «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Винниковского сельсовета и членов их семей на официальном сайте в сети Интернет и предоставления этих сведений средствам массовой информации для </w:t>
      </w:r>
      <w:r>
        <w:rPr>
          <w:rFonts w:cs="Arial" w:ascii="Arial" w:hAnsi="Arial"/>
          <w:b/>
          <w:color w:val="000000"/>
          <w:sz w:val="28"/>
          <w:szCs w:val="28"/>
        </w:rPr>
        <w:t>опубликования»</w:t>
      </w:r>
    </w:p>
    <w:p>
      <w:pPr>
        <w:pStyle w:val="Normal"/>
        <w:ind w:right="56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На основании представления прокуратуры Курского района от  17.06.2020 г № 91-2020 </w:t>
      </w:r>
      <w:r>
        <w:rPr>
          <w:rFonts w:cs="Arial" w:ascii="Arial" w:hAnsi="Arial"/>
          <w:color w:val="000000"/>
          <w:sz w:val="26"/>
          <w:szCs w:val="26"/>
        </w:rPr>
        <w:t>В соответствии с Федеральным законом от 29.12.2012г.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статьей 8 Федерального закона от 25.12.2008 № 273-ФЗ «О противодействии коррупции» (в ред Федерального закона №280-ФЗ от 29.12.2012г.), Администрация Винниковского  сельсовета Кур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Внести в постановление Администрации Винниковского сельсовета Курского района Курской области №66 от 19.11.2019 г 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 Винниковского сельсовета и членов их семей на официальном сайте в сети Интернет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пункте 2 подпункт «в» исключи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Опубликовать настоящее постановление на сайте Администрации Винниковского сельсовета в сети Интернет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Винниковского сель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ского района                                        И.П. Машош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инниковского  сельсовета Ку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1.2019 г № 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ями внесенными 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инни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2  от 31.07  .2020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 порядке размещения сведений о доходах, об имуществе и обязательствах имущественного характера  руководителей муниципальных учреждений  Винниковского сельсовета  и членов их семей на официальном сайте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225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Сведения о доходах, об имуществе и обязательствах имущественного характера руководителей муниципальных учрежден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инниковского сельсовета (далее - руководители учреждений)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Администрации Винниковского сельсовета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vinnicovo</w:t>
        </w:r>
        <w:r>
          <w:rPr>
            <w:rStyle w:val="InternetLink"/>
            <w:rFonts w:cs="Arial" w:ascii="Arial" w:hAnsi="Arial"/>
          </w:rPr>
          <w:t>.rkursk.ru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алее - официальный сайт), а в случае отсутствия этих сведений на официальном сайте — предоставляются средствам массовой информации для опубликования по их запроса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еречень объектов недвижимого имущества, принадлежащих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еречень транспортных средств, с указанием вида и марки, принадлежащих на праве собственности руководителю учреждения, его супруге (супругу) и несовершеннолетним детям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иные сведения (кроме указанных в пункте 2 настоящего Положения) о доходах руководителя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ерсональные данные супруги (супруга), детей и иных членов семьи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учреждения, его супруги (супруга), детей и иных членов семьи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данные, позволяющие определить местонахождение объектов недвижимого имущества, принадлежащих руководителю учреждения, его супруге (супругу), детям, иным членам семьи руководителя учреждения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ведения о доходах, об имуществе и обязательствах имущественного характера, указанные в пункте 2 настоящего Положения, размещают на официальном сайте в 14-дневный срок со дня истечения срока, установленного для подачи руководителями учреждений  справок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Размещение сведений о доходах, об имуществе и обязательствах имущественного характера, указанных в пункте 2 настоящего Положения, на официальном сайте обеспечивается должностным лицом  Администрации Винниковского сельсовета, ответственным за кадровую работу, в порядке, установленном для размещения информации на официальном сайте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Запрос от средства массовой информации должен содержать фамилию, имя, отчество, а также наименование должности руководителя учреждений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Должностное лицо Администра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3-дневный срок со дня поступления запроса от средства массовой информации сообщает о нем руководителю учреждения, в отношении которого поступил запрос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Должностное лицо Администрации несе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4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2:00Z</dcterms:created>
  <dc:creator>наташа</dc:creator>
  <dc:description/>
  <cp:keywords/>
  <dc:language>en-US</dc:language>
  <cp:lastModifiedBy>Selsovet</cp:lastModifiedBy>
  <cp:lastPrinted>2020-08-04T12:25:00Z</cp:lastPrinted>
  <dcterms:modified xsi:type="dcterms:W3CDTF">2020-08-13T10:44:00Z</dcterms:modified>
  <cp:revision>15</cp:revision>
  <dc:subject/>
  <dc:title/>
</cp:coreProperties>
</file>