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ИННИ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.11.2019 года  № 6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Винниковского сельсовета и членов их семей на официальном сайте в сети Интернет и предоставления этих сведений средствам массовой информации для </w:t>
      </w:r>
      <w:r>
        <w:rPr>
          <w:rFonts w:cs="Arial" w:ascii="Arial" w:hAnsi="Arial"/>
          <w:b/>
          <w:color w:val="000000"/>
          <w:sz w:val="32"/>
          <w:szCs w:val="32"/>
        </w:rPr>
        <w:t>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29.12.2012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статьей 8 Федерального закона от 25.12.2008 № 273-ФЗ «О противодействии коррупции» (в ред Федерального закона №280-ФЗ от 29.12.2012г.), Администрация Винниковского  сельсовета Курского района Кур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«Положение о порядке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Винник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»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Опубликовать настоящее постановление на сайте Администрации Винниковского сельсовета в сети Интерне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Винниковского сель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кого района                                        И.П. Машош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инниковского  сельсовета Ку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1.2019 г №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порядке размещения сведений о доходах, об имуществе и обязательствах имущественного характера  руководителей муниципальных учреждений  Винниковского сельсовета  и членов их семей на официальном сайте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25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ведения о доходах, об имуществе и обязательствах имущественного характера руководителей муниципальных учрежд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инниковского сельсовета (далее - руководители учреждений)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Винниковского сельсовета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vinnicovo</w:t>
        </w:r>
        <w:r>
          <w:rPr>
            <w:rStyle w:val="InternetLink"/>
            <w:rFonts w:cs="Arial" w:ascii="Arial" w:hAnsi="Arial"/>
          </w:rPr>
          <w:t>.rkursk.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- официальный сайт)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ечень транспортных средств, с указанием вида и марки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годовой доход руководителя учреждения, его супруги (супруга) и несовершеннолетних детей, указанный в представленных руководителем учреждения справках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ные сведения (кроме указанных в пункте 2 настоящего Положения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сональные данные супруги (супруга), детей и иных членов семь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руководителя учреждения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14-дневный срок со дня истечения срока, установленного для подачи руководителями учреждений  справок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должностным лицом  Администрации Винниковского сельсовета, ответственным за кадровую работу, в порядке, установленном для размещения информации на официальном сайт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прос от средства массовой информации должен содержать фамилию, имя, отчество, а также наименование должности руководителя учреждений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Должностное лицо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3-дневный срок со дня поступления запроса от средства массовой информации сообщает о нем руководителю учреждения, в отношении которого поступил запро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Должностное лицо Администрации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4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2:00Z</dcterms:created>
  <dc:creator>наташа</dc:creator>
  <dc:description/>
  <cp:keywords/>
  <dc:language>en-US</dc:language>
  <cp:lastModifiedBy>Selsovet</cp:lastModifiedBy>
  <cp:lastPrinted>2013-05-14T17:06:00Z</cp:lastPrinted>
  <dcterms:modified xsi:type="dcterms:W3CDTF">2019-12-02T11:26:00Z</dcterms:modified>
  <cp:revision>6</cp:revision>
  <dc:subject/>
  <dc:title/>
</cp:coreProperties>
</file>