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ВИННИКОВ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12 июля 2019 № 42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1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 проведения антикоррупционной экспертизы проектов нормативных правовых актов и нормативных правовых актов, принимаемых  Администрацией Винниковского сельсовета Курского района и Собранием депутатов Винниковского сельсовета Курского район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 xml:space="preserve">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Клюквинский сельсовет» Курского района Курской области, Администрация Винниковского сельсовета Курского района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bCs/>
        </w:rPr>
        <w:t>Утвердить порядок проведения антикоррупционной экспертизы проектов нормативных правовых актов и нормативных правовых актов, принимаемых  Администрацией Винниковского сельсовета Курского района и Собранием депутатов Винниковского сельсовета Курского района (прилагается)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остановление Администрации Винниковского сельсовета Курского района №20 от 07.07.2010 г «Об утверждении порядка проведения антикоррупционной экспертизы нормативных правовых актов и проектов нормативных правовых актов в Винниковском сельсвете Курского района» признать утратившим силу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 и подлежит обнародованию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Заместитель Главы Администрации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инниковского сельсовета Курского района                   Лиферова Т.Д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Винни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2     от 12.07. 2019 год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ведения антикоррупционной экспертизы нормативных правовых актов, проектов нормативных правовых актов, принимаемых  Администрацией Винниковского сельсовета Курского района и Собранием депутатов Винниковского сельсовета Курск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Винников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  Порядок и сроки проведения антикоррупционной экспертизы проектов НП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Винников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В заключении отраж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заклю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Заключение подлежит рассмотрению лицом, подготовившим проект НП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рядок и сроки проведения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экспертизы НПА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специалистом Администрации Винников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заключении отражаютс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заключен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выявленных коррупциогенных факторов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я по устранению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 Заключение подписывается лицом, проводившим антикоррупционную экспертизу, и направляется Главе Винниковского сельсовета Курского района для рассмотрения и принятия мер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рядок проведения независимой антикоррупционной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экспертизы НПА (проектов)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 Для проведения независимой антикоррупционной экспертизы специалист Администрации Винниковского сельсовета Курского района обеспечивает их размещение в установленном порядке на официальном сайте Администрации Винниковского сельсовета Курского района  http://</w:t>
      </w:r>
      <w:r>
        <w:rPr>
          <w:rFonts w:cs="Arial" w:ascii="Arial" w:hAnsi="Arial"/>
          <w:color w:val="000000"/>
          <w:lang w:val="en-US"/>
        </w:rPr>
        <w:t>vinnikovo</w:t>
      </w:r>
      <w:r>
        <w:rPr>
          <w:rFonts w:cs="Arial" w:ascii="Arial" w:hAnsi="Arial"/>
          <w:color w:val="000000"/>
        </w:rPr>
        <w:t>.rkursk.ru//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 При размещении НПА (проектов) для проведения независимой антикоррупционной экспертизы на сайте Администрации Винниковского сельсовета Курского района  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 Срок проведения независимой антикоррупционной экспертизы при размещении НПА (проектов) на официальном сайте Администрации Винниковского сельсовета Курского района  в сети Интернет составляет семь рабочих дне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Винниковского сельсовета Курского района 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Винников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гражданами, имеющими неснятую или непогашенную судимость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ов местного самоуправления;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ждународными и иностранными организациям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екоммерческими организациями, выполняющими функции иностранного агента.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 Порядку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25"/>
        <w:gridCol w:w="3001"/>
        <w:gridCol w:w="24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 выявленных коррупциогенных фактор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                 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олжность)                                                  (подпись)                (И.О. Фамилия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&lt;*&gt; Коррупциогенные факторы указыва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6:00Z</dcterms:created>
  <dc:creator>Acer</dc:creator>
  <dc:description/>
  <cp:keywords/>
  <dc:language>en-US</dc:language>
  <cp:lastModifiedBy>Selsovet</cp:lastModifiedBy>
  <cp:lastPrinted>2019-06-17T09:45:00Z</cp:lastPrinted>
  <dcterms:modified xsi:type="dcterms:W3CDTF">2019-11-18T07:41:00Z</dcterms:modified>
  <cp:revision>11</cp:revision>
  <dc:subject/>
  <dc:title/>
</cp:coreProperties>
</file>