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ВИННИКОВСКОГО СЕЛЬСОВ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________ года  № 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Винниковского сельсовета и членов их семей на официальном сайте в сети Интернет и предоставления этих сведений средствам массовой информации для </w:t>
      </w:r>
      <w:r>
        <w:rPr>
          <w:rFonts w:cs="Arial" w:ascii="Arial" w:hAnsi="Arial"/>
          <w:b/>
          <w:color w:val="000000"/>
          <w:sz w:val="32"/>
          <w:szCs w:val="32"/>
        </w:rPr>
        <w:t>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29.12.2012г.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статьей 8 Федерального закона от 25.12.2008 № 273-ФЗ «О противодействии коррупции» (в ред Федерального закона №280-ФЗ от 29.12.2012г.), Администрация Винниковского  сельсовета Курского района Курской области ПОСТАНОВЛЯЕТ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 Утвердить «Положение о порядке размещения сведений о доходах, об имуществе и обязательствах имущественного характера руководителей муниципальных учреждений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 Винниковского сельсовета и членов их семей на официальном сайте в сети Интернет и предоставления этих сведений средствам массовой информации для опубликования» (Приложение № 1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Опубликовать настоящее постановление на сайте Администрации Винниковского сельсовета в сети Интернет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Винниковского сель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урского района                                        И.П. Машош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инниковского  сельсовета Ку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. №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 порядке размещения сведений о доходах, об имуществе и обязательствах имущественного характера  руководителей муниципальных учреждений  Винниковского сельсовета  и членов их семей на официальном сайте в сети Интернет и предоставления этих сведений средствам массовой информации для опубликования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225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ведения о доходах, об имуществе и обязательствах имущественного характера руководителей муниципальных учреждений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инниковского сельсовета (далее - руководители учреждений)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Винниковского сельсовета по адресу: </w:t>
      </w:r>
      <w:hyperlink r:id="rId2">
        <w:r>
          <w:rPr>
            <w:rStyle w:val="InternetLink"/>
            <w:rFonts w:cs="Arial" w:ascii="Arial" w:hAnsi="Arial"/>
            <w:lang w:val="en-US"/>
          </w:rPr>
          <w:t>vinnicovo</w:t>
        </w:r>
        <w:r>
          <w:rPr>
            <w:rStyle w:val="InternetLink"/>
            <w:rFonts w:cs="Arial" w:ascii="Arial" w:hAnsi="Arial"/>
          </w:rPr>
          <w:t>.rkursk.ru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далее - официальный сайт), а в случае отсутствия этих сведений на официальном сайте — предоставляются средствам массовой информации для опубликования по их запросам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еречень объектов недвижимого имущества, принадлежащих руководителю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еречень транспортных средств, с указанием вида и марки, принадлежащих на праве собственности руководителю учреждения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годовой доход руководителя учреждения, его супруги (супруга) и несовершеннолетних детей, указанный в представленных руководителем учреждения справках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ные сведения (кроме указанных в пункте 2 настоящего Положения) о доходах руководителя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ерсональные данные супруги (супруга), детей и иных членов семьи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учреждения, его супруги (супруга), детей и иных членов семьи руководителя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анные, позволяющие определить местонахождение объектов недвижимого имущества, принадлежащих руководителю учреждения, его супруге (супругу), детям, иным членам семьи руководителя учреждения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ведения о доходах, об имуществе и обязательствах имущественного характера, указанные в пункте 2 настоящего Положения, размещают на официальном сайте в 14-дневный срок со дня истечения срока, установленного для подачи руководителями учреждений  справок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Размещение сведений о доходах, об имуществе и обязательствах имущественного характера, указанных в пункте 2 настоящего Положения, на официальном сайте обеспечивается должностным лицом  Администрации Винниковского сельсовета, ответственным за кадровую работу, в порядке, установленном для размещения информации на официальном сайте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Запрос от средства массовой информации должен содержать фамилию, имя, отчество, а также наименование должности руководителя учреждений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Должностное лицо Администра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в 3-дневный срок со дня поступления запроса от средства массовой информации сообщает о нем руководителю учреждения, в отношении которого поступил запрос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Должностное лицо Администрации несе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4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2:00Z</dcterms:created>
  <dc:creator>наташа</dc:creator>
  <dc:description/>
  <dc:language>en-US</dc:language>
  <cp:lastModifiedBy>Selsovet</cp:lastModifiedBy>
  <cp:lastPrinted>2013-05-14T17:06:00Z</cp:lastPrinted>
  <dcterms:modified xsi:type="dcterms:W3CDTF">2019-11-06T06:52:00Z</dcterms:modified>
  <cp:revision>2</cp:revision>
  <dc:subject/>
  <dc:title/>
</cp:coreProperties>
</file>