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ИННИКОВ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01 августа   2012 года                                                 № 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760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С.1-е Винник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76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ind w:right="413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firstLine="10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</w:r>
    </w:p>
    <w:p>
      <w:pPr>
        <w:pStyle w:val="Style14"/>
        <w:jc w:val="both"/>
        <w:rPr/>
      </w:pPr>
      <w:r>
        <w:rPr/>
        <w:t xml:space="preserve">С учетом положений Федерального закона «О муниципальной службе в Российской Федерации» №25-ФЗ от 02.03.2007 года (с изменениями и дополнениями), «О противодействии коррупции» №273-ФЗ от 25.12.2008 года, «О внесении изменений в отдельные законодательные акты Российской Федерации в связи с совершением государственного управления в области противодействия коррупции №329-ФЗ от 21.11.2011 года, руководствуясь Уставом МО «Винниковский сельсовет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АНОВЛЯЮ: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ое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 и подлежит размещению на официальном сайте МО «Винниковский сельсов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Винниковского сельсовета    </w:t>
        <w:tab/>
        <w:tab/>
        <w:tab/>
        <w:t>Машошин И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  <w:br/>
        <w:t xml:space="preserve"> администрации Винниковского сельсовета </w:t>
        <w:br/>
        <w:t>Курского района Ку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01 августа 2012 №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ПОРЯДКЕ ПРИМЕНЕНИЯ ВЗЫСК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НЕСОБЛЮДЕНИЕ ОГРАНИЧЕНИЙ И ЗАПРЕ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Й О ПРЕДОТВРАЩЕНИИ ИЛИ ОБ УРЕГУЛИРОВАНИИ КОНФЛИКТА ИНТЕРЕСОВ И НЕИСПОЛНЕНИЕ ОБЯЗАННОСТЕ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НОВЛЕННЫХ В ЦЕЛЯХ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положением определяется порядок применения взысканий, предусмотренных статьями 14.1, 15 и 27 Федерального закона «О муниципальной службе в РФ» №25-ФЗ от 02.03.2007 года (с изменениями и дополнениями), в отношении муниципальных служащих администрации Винниковского сельсов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ния, предусмотренные статьями 14, 15 и 27 Федерального закона «О муниципальной службе в РФ» №25 от 02.03.2007 года применяется главой сельсовета, на основан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</w:t>
      </w:r>
      <w:r>
        <w:rPr/>
        <w:t>-  доклада о результатах проверки, проведенной специалистом администрации ответственным за кадровую работ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рекомендации комиссии по соблюдению требований к служебному поведению муниципальных служащих администрации 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 объяснений муниципального служащего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иных материалов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До применения взыскания, глава сельсовета должен затребовать от муниципального служащего объяснени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Уведомление о необходимости представить объяснение оформля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/>
        <w:t>В случае отказа муниципального служащего от дачи объяснений, составляется соответствующий акт, с подписями двух свидетелей. Отказ от дачи объяснений не будет являться препятствием для применения взыскани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/>
        <w:t>При применении взысканий, предусмотренных, предусмотренных статьями 14.1, 15, 27 Федерального закона « О муниципальной службе  в РФ» №25 от 02.03.2007 года проводится служебная провер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ужебная проверка проводится комиссией по соблюдению требований служебному поведению муниципальных служащих администрации Винниковского сельсовета, состав которой утвержден постановлением Главы  Винниковского сельсовета № 30 от 12.04.2011 го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>В ходе проверки устанавливаются: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факт совершения муниципальным служащим несоблюдения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;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- вина муниципального служащего;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- причина и условия, способствующие несоблюдению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 администрации Винниковского сельсовета;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- характер и размер вреда, причиненного муниципальным служащим в результате несоблюдения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муниципальным служащим администрации Винниковского сельсов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именении взысканий, предусмотренных статьями 14.1, 15 и 27 Федерального закона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ыскания, предусмотренные статьей 27.1 Федерального закона «О муниципальной службе в РФ»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именении взысканий, предусмотренных статьей 27.1 Федерального закона «О муниципальной службе в РФ» учитывается мотивированное мнение   выборного профсоюзного органа, если муниципальный служащий является членом профсоюзной организации.</w:t>
      </w:r>
    </w:p>
    <w:p>
      <w:pPr>
        <w:pStyle w:val="Normal"/>
        <w:ind w:left="360" w:hanging="0"/>
        <w:jc w:val="both"/>
        <w:rPr/>
      </w:pPr>
      <w:r>
        <w:rPr/>
        <w:t>7.1. Для этого в соответствии со статьей 373 Трудового кодекса РФ, работодатель направляет в выборный профсоюзный орган проект распоряжения, а также копии документов, являющихся основанием для применения взыскания. Выборный профсоюзный орган в течение семи рабочих дней со дня получения проекта распоряжения, с необходимыми приложениями рассматривает их и направляет работодателю свое мотивированное мнение в письменной фор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распоряжении о применении к муниципальному служащему взыскания, в случае совершения им коррупционного правонарушения о качестве основания применения указывается часть 1 или 2 статьи 27.1 Федерального закона «О муниципальной службе в РФ» №25-ФЗ от 02.03.2007 (с изменениями и дополнен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распоряжения о применении к муниципальному служащему взыскания с указанием основания для его применения вручается муниципальному служащему под расписку в течение трех дней со дня издания соответствующего акта.</w:t>
      </w:r>
    </w:p>
    <w:p>
      <w:pPr>
        <w:pStyle w:val="Normal"/>
        <w:ind w:left="360" w:hanging="0"/>
        <w:jc w:val="both"/>
        <w:rPr/>
      </w:pPr>
      <w:r>
        <w:rPr/>
        <w:t>В случае отказа муниципального служащего ознакомиться с указанным распоряжением составляется ак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каждое несоблюдение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может быть применено только одно взыска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«О муниципальной службе в РФ» №25-ФЗ от 02.03.2007 года (с изменениями и дополнениями), он считается не имеющим взыскания.</w:t>
      </w:r>
    </w:p>
    <w:p>
      <w:pPr>
        <w:pStyle w:val="Normal"/>
        <w:ind w:left="360" w:hanging="0"/>
        <w:jc w:val="both"/>
        <w:rPr/>
      </w:pPr>
      <w:r>
        <w:rPr/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муниципального служащего или ходатайству непосредственного руков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 наложении взыскания может обжаловано муниципальным служащим в государственные инспекции труда, органы по рассмотрению индивидуальных трудовых споров или в судебном порядке.</w:t>
      </w:r>
    </w:p>
    <w:sectPr>
      <w:footerReference w:type="default" r:id="rId2"/>
      <w:type w:val="nextPage"/>
      <w:pgSz w:w="11906" w:h="16838"/>
      <w:pgMar w:left="1683" w:right="873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12:00Z</dcterms:created>
  <dc:creator>q</dc:creator>
  <dc:description/>
  <cp:keywords/>
  <dc:language>en-US</dc:language>
  <cp:lastModifiedBy>AMD</cp:lastModifiedBy>
  <cp:lastPrinted>2012-09-03T13:10:00Z</cp:lastPrinted>
  <dcterms:modified xsi:type="dcterms:W3CDTF">2012-09-03T09:11:00Z</dcterms:modified>
  <cp:revision>6</cp:revision>
  <dc:subject/>
  <dc:title> </dc:title>
</cp:coreProperties>
</file>