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ВИННИК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.02.2016 года</w:t>
        <w:tab/>
        <w:t>№ 21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</w:rPr>
        <w:t>О порядке сообщения муниципальными служащими Администрации Винников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постановление Администрации Винниковского сельсовета Курского района Курской области № 30 от 12.04.2011 г. «Об утверждении Положения о комиссии по соблюдению требований к служебному поведению муниципальных служащих Администрации Винниковского сельсовета Курского района Курской области и урегулированию конфликта интересов»</w:t>
      </w:r>
    </w:p>
    <w:p>
      <w:pPr>
        <w:pStyle w:val="ConsPlus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во изменение постановления Администрации Винниковского сельсовета Курского района Курской области № 30 от 12.04.2011 г. «Об утверждении Положения о  комиссии по  соблюдению требований к служебному поведению муниципальных служащих  Администрации Винниковского сельсовета Курского района Курской области и урегулированию конфликта интересов» Администрация Винниковского сельсовета Курского района Курской области </w:t>
      </w:r>
    </w:p>
    <w:p>
      <w:pPr>
        <w:pStyle w:val="ConsPlusNormal"/>
        <w:tabs>
          <w:tab w:val="clear" w:pos="709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 xml:space="preserve"> ПОСТАНОВЛЯЕТ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 xml:space="preserve">1. Утвердить прилагаемое Положение о порядке сообщения муниципальными служащими Администрации Винниковского сельсовета Курского района Курской области о возникновении </w:t>
      </w:r>
      <w:r>
        <w:rPr>
          <w:sz w:val="24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2185</wp:posOffset>
                </wp:positionH>
                <wp:positionV relativeFrom="paragraph">
                  <wp:posOffset>715645</wp:posOffset>
                </wp:positionV>
                <wp:extent cx="15875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7pt;mso-wrap-distance-left:9.05pt;mso-wrap-distance-right:9.05pt;mso-wrap-distance-top:0pt;mso-wrap-distance-bottom:0pt;margin-top:56.35pt;mso-position-vertical-relative:text;margin-left:-7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</w:rPr>
        <w:tab/>
        <w:t>2. Утвердить прилагаемые изменения, которые вносятся в Положение о комиссии по соблюдению требований к служебному поведению муниципальных служащих Администрации Винниковского сельсовета Курского района  Курской области и урегулированию конфликта интересов, утвержденное постановлением Администрации Винниковского сельсовета Курского района  Курской области от 12.04.2011 №30 «Об утверждении положения о комиссии по соблюдению требований к служебному поведению муниципальных служащих Администрации Винниковского сельсовета Курского района  Курской области и урегулированию конфликта интересов» (с последующими изменениями)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3. Постановление вступает в силу со дня его подписания и подлежит размещению на 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Винниковского сельсовета</w:t>
      </w:r>
    </w:p>
    <w:p>
      <w:pPr>
        <w:pStyle w:val="Normal"/>
        <w:jc w:val="both"/>
        <w:rPr/>
      </w:pPr>
      <w:r>
        <w:rPr>
          <w:sz w:val="24"/>
        </w:rPr>
        <w:t>Курского района Курской области</w:t>
        <w:tab/>
        <w:tab/>
        <w:tab/>
        <w:tab/>
        <w:t>И.П. Машошин</w:t>
        <w:tab/>
        <w:tab/>
        <w:tab/>
        <w:tab/>
        <w:tab/>
      </w:r>
      <w:bookmarkStart w:id="0" w:name="_GoBack"/>
      <w:bookmarkEnd w:id="0"/>
      <w:r>
        <w:rPr>
          <w:sz w:val="24"/>
        </w:rPr>
        <w:t xml:space="preserve">   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5400" w:hanging="0"/>
        <w:jc w:val="center"/>
        <w:rPr/>
      </w:pPr>
      <w:r>
        <w:rPr>
          <w:sz w:val="24"/>
        </w:rPr>
        <w:t>постановлением Администрации Винниковского сельсовета Курского района  Курской области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от 29.02.2016 г. № 2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орядке сообщения муниципальными служащими Администрации Винниковского сельсовета Курского района 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 Настоящим Положением определяется порядок сообщения муниципальными служащими Администрации Винниковского сельсовета Курского района Курской области в органах местного самоуправления Винниковского сельсовета Курского района  Курской област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ведомление должно быть подписано лично муниципальным  служащим, с указанием даты его соста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Уведомления, представленные в соответствии с пунктом 3 настоящего Положения, направляются 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униципальной власти местного самоуправления, ответственному за работу по профилактике коррупционных и иных правонарушений (далее – орган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ведомление направляется незамедлительно, либо в случае нахождения муниципального служащего в отпуске, командировке, на больничном,  при первой возмож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sz w:val="24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 служащих Администрации Винниковского сельсовета Курского района Курской области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4"/>
        </w:rPr>
        <w:t>10. Комиссия по соблюдению требований к служебному поведению муниципальных  служащих Администрации Винниковского сельсовета Курского района Курской области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 служащих Администрации Винниковского сельсовета Курского района Курской области и урегулированию конфликта интересов в органах местного самоуправления  Винниковского сельсовета Курского района Курской области, утвержденном постановлением Администрации Винниковского сельсовета Курского района Курской области № 30 от 12.04.2011 г. «О комиссии по  соблюдению требований к служебному поведению муниципальных служащих  Администрации Винниковского сельсовета Курского района Курской области и урегулированию конфликта интерес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постановлением Администрации Винниковского сельсовета Курского района  Курской области</w:t>
      </w:r>
    </w:p>
    <w:p>
      <w:pPr>
        <w:pStyle w:val="Normal"/>
        <w:ind w:left="5400" w:hanging="0"/>
        <w:jc w:val="center"/>
        <w:rPr>
          <w:sz w:val="24"/>
        </w:rPr>
      </w:pPr>
      <w:r>
        <w:rPr>
          <w:sz w:val="24"/>
        </w:rPr>
        <w:t>от 29.02.2016 г. №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менения,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которые вносятся в Положение о комиссии по соблюдению требований к служебному поведению муниципальных служащих Администрации Винниковского сельсовета Курского района Курской области и урегулированию конфликта интересов 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1. Подпункт «б» пункта 12 дополнить абзацем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2. Из пункта 14 подпункт «г»  второе предложение исключить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3. Дополнить пункт 14 подпунктом «.д»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«д). Уведомление, указанное в абзаце пя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4. Дополнить пункт 14 подпунктом «е»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 xml:space="preserve">«.е)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Винниковского сельсовета Курского района 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Винниковского сельсовета Кур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>
          <w:sz w:val="24"/>
        </w:rPr>
        <w:t>уведомления. Указанный срок может быть продлен, но не более чем на 30 дне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0825" cy="28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2.4pt;mso-wrap-distance-left:9.05pt;mso-wrap-distance-right:9.05pt;mso-wrap-distance-top:0pt;mso-wrap-distance-bottom:0pt;margin-top:-45.65pt;mso-position-vertical-relative:text;margin-left:2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5. Подпункт «а» пункта 14 изложить в следующей редакции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6. Дополнить пунктами 14.1 и 14.2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eastAsia="Times New Roman" w:cs="Arial"/>
          <w:color w:val="000000"/>
          <w:kern w:val="0"/>
          <w:sz w:val="24"/>
          <w:lang w:eastAsia="ru-RU"/>
        </w:rPr>
        <w:t xml:space="preserve">14.1. Заседание комиссии по рассмотрению заявления, указанного в </w:t>
      </w:r>
      <w:hyperlink w:anchor="P113">
        <w:r>
          <w:rPr>
            <w:rStyle w:val="InternetLink"/>
            <w:rFonts w:eastAsia="Times New Roman" w:cs="Arial"/>
            <w:color w:val="000000"/>
            <w:kern w:val="0"/>
            <w:sz w:val="24"/>
            <w:lang w:eastAsia="ru-RU"/>
          </w:rPr>
          <w:t>абзаце третьем и четвертом  подпункта "б" пункта 12</w:t>
        </w:r>
      </w:hyperlink>
      <w:r>
        <w:rPr>
          <w:rFonts w:eastAsia="Times New Roman" w:cs="Arial"/>
          <w:color w:val="000000"/>
          <w:kern w:val="0"/>
          <w:sz w:val="24"/>
          <w:lang w:eastAsia="ru-RU"/>
        </w:rPr>
        <w:t xml:space="preserve"> 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135"/>
      <w:bookmarkEnd w:id="1"/>
      <w:r>
        <w:rPr>
          <w:rFonts w:eastAsia="Times New Roman" w:cs="Arial"/>
          <w:color w:val="000000"/>
          <w:kern w:val="0"/>
          <w:sz w:val="24"/>
          <w:lang w:eastAsia="ru-RU"/>
        </w:rPr>
        <w:t xml:space="preserve">14.2. Уведомление, указанное в </w:t>
      </w:r>
      <w:hyperlink w:anchor="P119">
        <w:r>
          <w:rPr>
            <w:rStyle w:val="InternetLink"/>
            <w:rFonts w:eastAsia="Times New Roman" w:cs="Arial"/>
            <w:color w:val="000000"/>
            <w:kern w:val="0"/>
            <w:sz w:val="24"/>
            <w:lang w:eastAsia="ru-RU"/>
          </w:rPr>
          <w:t>подпункте "д" пункта 14</w:t>
        </w:r>
      </w:hyperlink>
      <w:r>
        <w:rPr>
          <w:rFonts w:eastAsia="Times New Roman" w:cs="Arial"/>
          <w:color w:val="000000"/>
          <w:kern w:val="0"/>
          <w:sz w:val="24"/>
          <w:lang w:eastAsia="ru-RU"/>
        </w:rPr>
        <w:t xml:space="preserve"> настоящего Положения, рассматривается на очередном заседании комиссии.»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7. Пункт 15 изложить в следующей редакции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«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8. Дополнить пунктом 15.1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«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9. Дополнить пунктом 23.3 следующего содержания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«23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</w:t>
      </w:r>
      <w:r>
        <w:rPr>
          <w:sz w:val="24"/>
        </w:rPr>
        <w:t>ления Винниковского сельсовета Курского района Курской области принять меры по урегулированию конфликта интересов или по недопущению его возникнов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8185</wp:posOffset>
                </wp:positionH>
                <wp:positionV relativeFrom="paragraph">
                  <wp:posOffset>941070</wp:posOffset>
                </wp:positionV>
                <wp:extent cx="80010" cy="56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5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4.45pt;mso-wrap-distance-left:9.05pt;mso-wrap-distance-right:9.05pt;mso-wrap-distance-top:0pt;mso-wrap-distance-bottom:0pt;margin-top:74.1pt;mso-position-vertical-relative:text;margin-left:-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Винниковского сельсовета Курского района Курской области применить к муниципальному служащему конкретную меру ответственности.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10. В пункте 22 слова «пунктами 19-22.2» заменить словами «пунктами 19-22.3 и 23.1»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sz w:val="24"/>
        </w:rPr>
        <w:t>11. В пункте 29 слова «3-дневный срок» заменить словами «7-дневный срок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0"/>
        </w:rPr>
        <w:t xml:space="preserve">Приложение </w:t>
        <w:br/>
        <w:t xml:space="preserve">к Положению </w:t>
      </w:r>
      <w:r>
        <w:rPr>
          <w:b/>
          <w:sz w:val="28"/>
          <w:szCs w:val="28"/>
        </w:rPr>
        <w:t xml:space="preserve"> </w:t>
      </w:r>
      <w:r>
        <w:rPr>
          <w:szCs w:val="20"/>
        </w:rPr>
        <w:t xml:space="preserve">о порядке сообщения  муниципальными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служащими Администрации Винниковского сельсовета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Курского района  Курской области о возникновении личной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заинтересованности при исполнении должностных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обязанностей, которая приводит или может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вести к конфликту интересов</w:t>
      </w:r>
    </w:p>
    <w:p>
      <w:pPr>
        <w:pStyle w:val="Normal"/>
        <w:ind w:right="652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Cs w:val="20"/>
        </w:rPr>
      </w:pPr>
      <w:r>
        <w:rPr>
          <w:szCs w:val="20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 постановлению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дминистрации Винниковского  сельсовета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29.02.2016 г №21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с изменениями внесенными в постановл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ции Винниковского сельсовета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т  25.08.2015 г. N 82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КОМИССИИ ПО СОБЛЮДЕНИЮ ТРЕБОВАНИЙ К СЛУЖЕБНОМУ ПОВЕДЕНИЮ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УНИЦИПАЛЬНЫХ СЛУЖАЩИХ АДМИНИСТРАЦИИ ВИННИКОВСКОГО СЕЛЬСОВЕТА КУРСКОГО РАЙОНА КУРСКОЙ ОБЛАСТ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1. Настоящим Положением 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статьей 11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Федерального закона от 2 марта 2007 года N 25-ФЗ "О муниципальной службе в Российской Федерации"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от 25 декабря 2008 года N 273-ФЗ "О противодействии коррупции"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частью 8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определяется порядок формирования и деятельности комиссии по соблюдению требований к служебному поведению муниципальных служащих администрации Винниковского сельсовета Курского района и урегулированию конфликтов интересов (далее - Комиссия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Конституцией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области, настоящим Положением, а также иными муниципальными нормативными правовыми актами Винниковского  сельсовета Курского района Курской области.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. Основными задачами Комиссии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) обеспечение соблюдения муниципальными служащими администрации Винниковского  сельсовета Курского района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от 25 декабря 2008 года N 273-ФЗ "О противодействии коррупции", другими федеральными законами, законами Курской области, нормативными правовыми актами администрации Винниковского  сельсовета  Курского района Курской обла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б) осуществление в администрации Винниковского сельсовета Курского района Курской области мер по предупреждению корруп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статьями 11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12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13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14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27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Федерального закона от 2 марта 2007 года N 25-ФЗ "О муниципальной службе в Российской Федерации", в отношении муниципальных служащих, замещающих должности муниципальной службы в администрации Винниковского сельсовета Кур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. Порядок образования Комиссии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5.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Состав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Комиссии утверждается постановлением администрации Винниковского  сельсовета Курского района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6. Комиссия, образуемая в администрации сельсовета, состоит из: председателя Комиссии, заместителя председателя Комиссии, назначаемых главой сельсовета из числа членов Комиссии, замещающих должности муниципальной службы, секретаря и членов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состав Комиссии входя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меститель главы администрации сельсовета(председатель Комиссии), муниципальные служащие, независимые специалисты-эксперт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учреждений, правоохранительных, судебных и иных государственных органов, общественных организаций, а также депутаты сельсове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едпочтение при привлечении в качестве независимых экспертов представителей образовательных учрежден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7. Число членов Комиссии, не замещающих должность муниципальной службы в администрации сельсовета, должно составлять не менее одной четверти от общего числа членов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9. В заседаниях Комиссии с правом совещательного голоса участвую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 Порядок работы Комисс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2. Основаниями для проведения заседания Комиссии явля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представление главой сельсовета в соответствии с решением Собрания депутатов Винниковского  сельсовета Курского района от   12.04.     2011 года N145-4-35 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, и соблюдении муниципальными служащими требований к служебному поведению" материалов проверки, свидетельствующи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о представлении муниципальным служащим недостоверных или неполных сведений,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предусмотренных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подпунктом "а" пункта 12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званно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б) поступившие в администрацию сельсовета муниципальному служащему, ответственному за работу по профилактике коррупционных и иных правонарушений администрации сельсовета, в порядке, установленном настоящим Положение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обращение гражданина, замещавшего в органах местного самоуправления должность муниципальной службы, включенную в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должностей, утвержденный решением Собрания депутатов Винниковског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 сельсовета  Курского района  Курской области от 15 июля 2009 года N 80-4-15 "Об утверждении Перечня должностей муниципальных служащих Винниковского  сельсовета Курского района Курской области, при назначении на которые граждане и при замещении которых муниципальные служащие Винниковского  сельсовета обязаны предоставлять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suppressAutoHyphens w:val="false"/>
        <w:ind w:firstLine="54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ление государствен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.</w:t>
      </w:r>
    </w:p>
    <w:p>
      <w:pPr>
        <w:pStyle w:val="Normal"/>
        <w:widowControl/>
        <w:suppressAutoHyphens w:val="false"/>
        <w:ind w:firstLine="547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редставление главы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инниковского  сельсовета мер по предупреждению коррупции.</w:t>
      </w:r>
    </w:p>
    <w:p>
      <w:pPr>
        <w:pStyle w:val="Normal"/>
        <w:widowControl/>
        <w:suppressAutoHyphens w:val="false"/>
        <w:ind w:firstLine="54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/>
        <w:suppressAutoHyphens w:val="false"/>
        <w:ind w:firstLine="547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ind w:firstLine="54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) поступившее в соответствии с частью 4 статьи 12 Федерального закона от 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овета, муниципальному служащем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рассматривает ходатайства о приглашении на заседание Комиссии лиц, указанных в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подпункте "б" пункта 9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) уведомление, указанное в подпункте "д" пункта 1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статьи 12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от 25 декабря 2008 г. N 273-ФЗ "О противодейств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оррупции"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i/>
          <w:i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sz w:val="28"/>
          <w:szCs w:val="28"/>
          <w:lang w:eastAsia="en-US"/>
        </w:rPr>
        <w:t>д)  Уведомление, указанное в абзаце пятом подпункта «б»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е.) 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кадрового подразделения органа местного самоуправления Винниковского сельсовета Курского района  Курской област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Винниковского сельсовета Кур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</w:t>
      </w:r>
      <w:r>
        <w:rPr>
          <w:rFonts w:cs="Times New Roman" w:ascii="Times New Roman" w:hAnsi="Times New Roman"/>
          <w:sz w:val="28"/>
          <w:szCs w:val="28"/>
        </w:rPr>
        <w:t>уведомления. Указанный срок может быть продлен, но не более чем на 30 дней.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-579755</wp:posOffset>
                </wp:positionV>
                <wp:extent cx="250825" cy="284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2.4pt;mso-wrap-distance-left:9.05pt;mso-wrap-distance-right:9.05pt;mso-wrap-distance-top:0pt;mso-wrap-distance-bottom:0pt;margin-top:-45.65pt;mso-position-vertical-relative:text;margin-left:2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14.1. Заседание комиссии по рассмотрению заявления, указанного в </w:t>
      </w:r>
      <w:hyperlink w:anchor="P11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8"/>
            <w:szCs w:val="28"/>
            <w:lang w:eastAsia="ru-RU"/>
          </w:rPr>
          <w:t>абзаце третьем и четвертом  подпункта "б" пункта 12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14.2. Уведомление, указанное в </w:t>
      </w:r>
      <w:hyperlink w:anchor="P119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0"/>
            <w:sz w:val="28"/>
            <w:szCs w:val="28"/>
            <w:lang w:eastAsia="ru-RU"/>
          </w:rPr>
          <w:t>подпункте "д" пункта 14</w:t>
        </w:r>
      </w:hyperlink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настоящего Положения, рассматривается на очередном заседании комиссии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»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276"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5.1. Заседания комиссии проводятся в отсутствие муниципального служащего или гражданина в следующих случаях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если в обращении, заявлении или уведомлении, предусмотренных подпунктом «б»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17. Члены Комиссии и лица, участвовавшие в ее заседании, не вправе разглашать сведения, ставшие им известным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и в ходе работы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18. По итогам рассмотрения вопроса, указанного в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абзаце втором подпункта "а" пункта 12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стоящего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Винниковского  сельсовета Курского района Курской области, и соблюдении муниципальным служащим администрации  Винниковского  сельсовета Курского требований к служебному поведению, в соответствии с постановлением администрации Винниковского сельсовета Курского района от 12.04. 2011 года N145-4-35     "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Винниковского  сельсовета  Курского района Курской области, и соблюдении муниципальными служащими  требований к служебному поведению", являются достоверными и полны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подпункте "а"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стоящего пункта, являются недостоверными и (или) неполными. В этом случае Комиссия рекомендует главе Винниковского сельсовета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19. По итогам рассмотрения вопроса, указанного в </w:t>
      </w:r>
      <w:hyperlink r:id="rId18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абзаце третьем подпункта "а" пункта 12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инниковского  сельсовет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0. П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итогам рассмотрения вопроса, указанного в </w:t>
      </w:r>
      <w:hyperlink r:id="rId19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абзаце втором подпункта "б" пункта 12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1. П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итогам рассмотрения вопроса, указанного в </w:t>
      </w:r>
      <w:hyperlink r:id="rId20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абзаце третьем подпункта "б" пункта 12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) признать, что причина непредставле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овета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1.1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) признать, что обстоятельства, препятствующие выполнению требований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б) признать, что обстоятельства, препятствующие выполнению требований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22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8625/" \l "block_1016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пунктах "а"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8625/" \l "block_10162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"б"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98625/" \l "block_10164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"г"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и "д" пункта 12  настоящего Положения, и при наличии к тому оснований комиссия может принять иное решение, чем это предусмотрено пунктами 18 - 21, 21.1, ,23.1 и 23.2, 23.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23. По итогам рассмотрения вопроса, предусмотренного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подпунктом "в" пункта 12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3.1.По итогам рассмотрения вопроса, указанного в подпункте "г" пункта 12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а) признать, что сведения, представленные государственным служащим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271682/" \l "block_30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ью 1 статьи 3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б) признать, что сведения, представленные государственным служащим в соответствии с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70271682/" \l "block_301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ью 1 статьи 3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ющих государственны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3.2. По итогам рассмотрения вопроса, указанного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одпункте "д" пункта 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ребования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4203/" \l "block_12"</w:instrTex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татьи 12</w:t>
      </w:r>
      <w:r>
        <w:rPr>
          <w:rStyle w:val="InternetLink"/>
          <w:sz w:val="28"/>
          <w:kern w:val="0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Федерального закона от 25 декабря 2008 г. N 273-ФЗ "О противодействии корруп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3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а) признать, что при исполнении муниципальным 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>
          <w:b/>
          <w:sz w:val="24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</w:t>
      </w:r>
      <w:r>
        <w:rPr>
          <w:b/>
          <w:sz w:val="24"/>
        </w:rPr>
        <w:t>ления Винниковского сельсовета Курского района Курской области принять меры по урегулированию конфликта интересов или по недопущению его возникнов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8185</wp:posOffset>
                </wp:positionH>
                <wp:positionV relativeFrom="paragraph">
                  <wp:posOffset>941070</wp:posOffset>
                </wp:positionV>
                <wp:extent cx="80010" cy="56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5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4.45pt;mso-wrap-distance-left:9.05pt;mso-wrap-distance-right:9.05pt;mso-wrap-distance-top:0pt;mso-wrap-distance-bottom:0pt;margin-top:74.1pt;mso-position-vertical-relative:text;margin-left:-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Винниковского сельсовета Курского района Курской области применить к муниципальному служащему конкретную меру ответственности.»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4. Для исполнения решений Комиссии могут быть подготовлены проекты нормативных правовых актов администрации Винниковского  сельсовета, которые в установленном порядке представляются на рассмотрение главе сельсовет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25. Решения Комиссии по вопросам, указанным в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пункте 12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абзаце втором подпункта "б" пункта 12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/>
          </w:rPr>
          <w:t>абзаце втором подпункта "б" пункта 12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7. В протоколе заседания Комиссии указыва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б) формулировка каждого из рассматриваемы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е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ж) другие свед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з) результаты голосова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) решение и обоснование его принят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9. Копии протокола заседания Комиссии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/>
        </w:rPr>
        <w:t>в 7-дневный срок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 со дня заседания направляются главе сельсовет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0. Глава Винниковского  сельсовета Кур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района, а также по иным вопросам организации противодействия коррупции. О рассмотрении рекомендаций Комиссии и принятом решении главы сельсовета в письменной форме уведомляет Комиссию в месячный срок со дня поступления к нему протокола заседания Комиссии. Решение главы сельсовета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33.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втором подпункта "б" пункта 12 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сельсовета или муниципальным служащим, ответственным за работу по профилактике коррупционных и иных правонаруше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063" TargetMode="External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main?base=LAW;n=102226;fld=134;dst=100046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82959;fld=134" TargetMode="External"/><Relationship Id="rId7" Type="http://schemas.openxmlformats.org/officeDocument/2006/relationships/hyperlink" Target="consultantplus://offline/main?base=LAW;n=89725;fld=134;dst=100063" TargetMode="External"/><Relationship Id="rId8" Type="http://schemas.openxmlformats.org/officeDocument/2006/relationships/hyperlink" Target="consultantplus://offline/main?base=LAW;n=89725;fld=134;dst=100078" TargetMode="External"/><Relationship Id="rId9" Type="http://schemas.openxmlformats.org/officeDocument/2006/relationships/hyperlink" Target="consultantplus://offline/main?base=LAW;n=89725;fld=134;dst=100092" TargetMode="External"/><Relationship Id="rId10" Type="http://schemas.openxmlformats.org/officeDocument/2006/relationships/hyperlink" Target="consultantplus://offline/main?base=LAW;n=89725;fld=134;dst=100104" TargetMode="External"/><Relationship Id="rId11" Type="http://schemas.openxmlformats.org/officeDocument/2006/relationships/hyperlink" Target="consultantplus://offline/main?base=LAW;n=89725;fld=134;dst=100221" TargetMode="External"/><Relationship Id="rId12" Type="http://schemas.openxmlformats.org/officeDocument/2006/relationships/hyperlink" Target="consultantplus://offline/main?base=RLAW417;n=24494;fld=134;dst=100010" TargetMode="External"/><Relationship Id="rId13" Type="http://schemas.openxmlformats.org/officeDocument/2006/relationships/hyperlink" Target="consultantplus://offline/main?base=RLAW417;n=24495;fld=134;dst=100037" TargetMode="External"/><Relationship Id="rId14" Type="http://schemas.openxmlformats.org/officeDocument/2006/relationships/hyperlink" Target="consultantplus://offline/main?base=RLAW417;n=17899;fld=134;dst=100009" TargetMode="External"/><Relationship Id="rId15" Type="http://schemas.openxmlformats.org/officeDocument/2006/relationships/hyperlink" Target="consultantplus://offline/main?base=RLAW417;n=24495;fld=134;dst=100032" TargetMode="External"/><Relationship Id="rId16" Type="http://schemas.openxmlformats.org/officeDocument/2006/relationships/hyperlink" Target="consultantplus://offline/main?base=RLAW417;n=24495;fld=134;dst=100038" TargetMode="External"/><Relationship Id="rId17" Type="http://schemas.openxmlformats.org/officeDocument/2006/relationships/hyperlink" Target="consultantplus://offline/main?base=RLAW417;n=24495;fld=134;dst=100053" TargetMode="External"/><Relationship Id="rId18" Type="http://schemas.openxmlformats.org/officeDocument/2006/relationships/hyperlink" Target="consultantplus://offline/main?base=RLAW417;n=24495;fld=134;dst=100039" TargetMode="External"/><Relationship Id="rId19" Type="http://schemas.openxmlformats.org/officeDocument/2006/relationships/hyperlink" Target="consultantplus://offline/main?base=RLAW417;n=24495;fld=134;dst=100041" TargetMode="External"/><Relationship Id="rId20" Type="http://schemas.openxmlformats.org/officeDocument/2006/relationships/hyperlink" Target="consultantplus://offline/main?base=RLAW417;n=24495;fld=134;dst=100042" TargetMode="External"/><Relationship Id="rId21" Type="http://schemas.openxmlformats.org/officeDocument/2006/relationships/hyperlink" Target="http://base.garant.ru/70372954/" TargetMode="External"/><Relationship Id="rId22" Type="http://schemas.openxmlformats.org/officeDocument/2006/relationships/hyperlink" Target="http://base.garant.ru/70372954/" TargetMode="External"/><Relationship Id="rId23" Type="http://schemas.openxmlformats.org/officeDocument/2006/relationships/hyperlink" Target="consultantplus://offline/main?base=RLAW417;n=24495;fld=134;dst=100043" TargetMode="External"/><Relationship Id="rId24" Type="http://schemas.openxmlformats.org/officeDocument/2006/relationships/hyperlink" Target="consultantplus://offline/main?base=RLAW417;n=24495;fld=134;dst=100036" TargetMode="External"/><Relationship Id="rId25" Type="http://schemas.openxmlformats.org/officeDocument/2006/relationships/hyperlink" Target="consultantplus://offline/main?base=RLAW417;n=24495;fld=134;dst=100041" TargetMode="External"/><Relationship Id="rId26" Type="http://schemas.openxmlformats.org/officeDocument/2006/relationships/hyperlink" Target="consultantplus://offline/main?base=RLAW417;n=24495;fld=134;dst=100041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8:00Z</dcterms:created>
  <dc:creator/>
  <dc:description/>
  <cp:keywords/>
  <dc:language>en-US</dc:language>
  <cp:lastModifiedBy>Selsovet</cp:lastModifiedBy>
  <cp:lastPrinted>2016-03-02T16:20:00Z</cp:lastPrinted>
  <dcterms:modified xsi:type="dcterms:W3CDTF">2019-11-15T07:25:00Z</dcterms:modified>
  <cp:revision>12</cp:revision>
  <dc:subject/>
  <dc:title/>
</cp:coreProperties>
</file>