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ВИН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3 октября 2019 года  №54</w:t>
      </w:r>
    </w:p>
    <w:p>
      <w:pPr>
        <w:pStyle w:val="Normal"/>
        <w:shd w:fill="FFFFFF" w:val="clear"/>
        <w:ind w:right="4538" w:firstLine="72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Винниковского сельсовета Курского района Курской области №65 от 03.10.2014 года «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а основании протеста прокуратуры Курского района от 13.09.2019 г № 90-2019 Администрация Винниковского сельсовета Курского района Курской области ПОСТАНОВЛЯЕТ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Внести  в постановление Администрации Винниковского сельсовета Курского района Курской области №65 от 03.10.2014 года « 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постановления изложить в новой редакции « О порядке сообщения отдельными категориями лиц о получении подарка в связи с протоко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. Пункт 3 изложить в новой редакции «3. Лица, замещающие  муниципальные должности, 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пункт 4 дополнить словами «,в связи с протокольными мероприятиями, служебными командировками и другими официальными мероприятиями.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полнить пунктом 14.1. следующего содержания: «14.1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3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Постановление вступает в силу со дня  подписания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Глава Винниковского сельсовет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                                   Машошин И.П.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3.10 .2014г.  №  65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внесенными изменениями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№  06  от  03.02  2015 г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 изменениями внесенными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№ 54  от  03.10.2019 г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РЯДОК</w:t>
      </w:r>
    </w:p>
    <w:p>
      <w:pPr>
        <w:pStyle w:val="Normal"/>
        <w:shd w:fill="FFFFFF" w:val="clear"/>
        <w:ind w:firstLine="7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сообщения отдельными категориями лиц о получении подарка в связи с протокольными мероприятиями, служебными командировками и 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пределяет правила сообщения лицами, заме</w:t>
        <w:softHyphen/>
        <w:t>щающими муниципальные должности и муниципальными служащим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Винниковского сельсовета Курского района Ку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 его сдачи, оценки, реализации (выкупа) и зачисления средств, вырученных от его реализ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нятия, используемые в настоящем Порядке, применяются в зна</w:t>
        <w:softHyphen/>
        <w:t>чениях, определенных  законодательством Российской Федерации о про</w:t>
        <w:softHyphen/>
        <w:t>тиводействии корруп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Лица, замещающие  муниципальные должности,  служащие, работники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Лица, замещающие должности муниципальной службы и муниципальные служащие,  обязаны в соответствии с настоящим Порядком уведомлять представителя нанимателя обо всех случаях получения подарка в связи с их должностным положением или исполнением ими служебных (должностных) обязанностей,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 Уведомление о получении подарка в связи с протокольными меро</w:t>
        <w:softHyphen/>
        <w:t>приятиями, служебными командировками и другими официальными меро</w:t>
        <w:softHyphen/>
        <w:t>приятиями, участие в которых связано с должностным положением или исполнением служебных (должностных) обязанностей (далее -  Уведомление), представляется в - уполномоченный орган Администрации Винниковского сельсовета Курского района в 2-х экземплярах, один из которых возвращается лицу представившему Уведомление, с отметкой о регистрации, другой экземпляр вместе с подарком и сопроводительной документацией передается материально ответственному лицу уполномоченного органа Администрации Винниковского сельсовета Курского район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ведомление составляется по форме согласно приложению № 1 к настоящему Порядку и представляется в срок не позднее 3 рабочих дней со дня получения подарка и (или) завершения официальных мероприятий (возвращения из служебной командировки 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невозможности подачи Уведомления в вышеуказанный срок по причине, независящей от лица, замещающего муниципальную должность или муниципального служащего, оно представляется не позднее следующего дня после ее устра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 Уполномоченный орган Администрации Винниковского сельсовета Курского района ведет учет Уведомлений в журнале регистрации уведомлений о получении подарков (по форме согласно приложению № 2 к настоящему Порядку), который должен быть прошит и пронумерован, скреплен соответствующе печать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Подарок, стоимость которого подтверждается документами и превышает 3 тыс. рублей, либо стоимость которого получившим его служащим неизвестна, сдается материально ответственному лицу уполномоченного органа Администрации Винниковского сельсовета Курского района, которое принимает его на хранение по акту приема-передачи (приложение № 3 к настоящему Порядку) не позднее 5 рабочих дней со дня регистрации Уведомления в соответствующем журнале регистрации. К акту приема - передачи приобщаются (при наличии) документы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кты приема-передачи подарков имеют тот же регистрационный номер, что и Уведомление в журнале регистрации уведомлений о получении подар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нятый на хранение подарок должен иметь инвентаризационную карточку подарка (приложению № 4 к настоящему Порядку), а также ярлык с указанием наименования подарка и номера акта приема-передачи подар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Подарок, полученный лицом, замещающим  муниципальную должность или муниципальным служащим независимо от его стоимости подлежит передаче на хранение в порядке, установленном пунктом 7 настоящего Поряд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До передачи подарка на хранение по акту приема-передачи  ответ</w:t>
        <w:softHyphen/>
        <w:t>ственность в соответствии с законодательством Российской Федерации за утрату или его повреждение несет лицо, получившее подаро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 Подарок, стоимость которого подтверждается прилагаемыми к нему документами и превышает 3 тыс. рублей, признается собственностью Винниковского сельсовета Курского района и учитывается на балансовых счетах в соответствии с законодательством о бухгалтерском учете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 Исключен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 В целях принятия к бухгалтерскому учету подарка в порядке, установленном  законодательством  Российской 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  Уполномоченный орган Администрации Винниковского сельсовета Курского района обеспечивает включение в установленном порядке принятого к бухгалтерскому учету подарка, стоимость которого превышает 3 тыс. рублей, в реестр имущества Винниковского сельсовета Кур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3.  Лица, сдавшие подарок, могут его выкупить, направив на имя представителя нанимателя соответствующее заявление не позднее 2-х ме</w:t>
        <w:softHyphen/>
        <w:t>сяцев со дня сдачи подар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Уполномоченный орган Администрации Винниковского сельсовета Курского района в течение 3 месяцев со дня поступления заявления, указанного в пункте 14 на</w:t>
        <w:softHyphen/>
        <w:t>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1</w:t>
      </w:r>
      <w:r>
        <w:rPr>
          <w:rFonts w:cs="Arial" w:ascii="Arial" w:hAnsi="Arial"/>
          <w:i/>
          <w:sz w:val="24"/>
          <w:szCs w:val="24"/>
        </w:rPr>
        <w:t>. В случае если в отношении подарка, изготовленного из драгоценных металлов и (или) драгоценных камней, не поступило от лиц, замещающих государственные должности, государственных служащих заявление, указанное в пункте 13 настоящего Типово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"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"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5.  Подарок, в отношении которого не поступило заявление, указанное в пункте 14 настоящего Порядка, может использоваться Администрацией Винниковского сельсовета Курского района с учетом заключения комиссии, созданной Администрацией Винниковского сельсовета Курского района, о целесообразности использования подарка для обеспечения деятельности Администрации Винниковского сельсовета  Курского района, которое должно быть дано не позднее 15 рабочих дней со дня истечения срока, указанного в пункте 14 настоящего Поряд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6.  В случае нецелесообразности использования подарка Главой Винниковского сельсовета Курского района Курской области (иным уполномоченным лицом) в течение 20 рабочих дней со дня дачи заключения, указанного в пункте 16 настоящего Порядка, принимается решение о реализации подарка и проведении оценки его стоимости для реализации (выкупа), осуществляемой уполномоченным органом (организацией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7. Оценка стоимости подарка для реализации (выкупа)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8.  В случае если подарок не выкуплен или не реализован, Главой Винниковского сельсовета Курского района Курской области (иным уполномоченным лицом) в течение 20 рабочих дней со дня окончания торгов, указанных в пункте 17 настоящего Порядка, принимается решение о повторной реализации подарка, либо о его безвозмездной передаче на баланс благотворительной организации, либо его уничтожении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9.  Средства, вырученные от реализации (выкупа) подарка, зачисляются в доход бюджета Винниковского сельсовета Курского района Курской области, в порядке, установленном бюджетны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4538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Уведомление о получении подарк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(наименование уполномоченн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Органа Администрации Винниковского сельсовет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и дата провед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(наименование документа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    принявшее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подпись)    (расшифровка подписи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" _________ 20__ г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bookmarkStart w:id="0" w:name="Par128"/>
      <w:bookmarkEnd w:id="0"/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567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рнал регистрации уведомлений о получении подарк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муниципального органа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46"/>
        <w:gridCol w:w="1513"/>
        <w:gridCol w:w="868"/>
        <w:gridCol w:w="992"/>
        <w:gridCol w:w="992"/>
        <w:gridCol w:w="1134"/>
        <w:gridCol w:w="1276"/>
      </w:tblGrid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, замещаемая должность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обстоятельства дарения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арактеристика подар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хранения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Графа 8 заполняется при наличии документов, подтверждающих стоимость подарк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Графа 9 заполняется при принятии подарка на ответственное хранение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иема- передачи подарков №_____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»_________________________ 20__ г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органа, материально-ответственное лицо)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, нижеподписавшиеся, составили настоящий акт о том, что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 И О 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ая должност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принял)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 и о ответственного лица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щаемая должность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принял (передал) подарок (подарки)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89"/>
        <w:gridCol w:w="2337"/>
        <w:gridCol w:w="23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передал)                                                                               Сдал (принял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                       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 расшифровка подписи                                         Подпись  расшифровка подпис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к учету 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Наименование структурного подразделения орган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Заполняется при наличии документов, подтверждающих стоимость предме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ложение 4 </w:t>
      </w:r>
    </w:p>
    <w:p>
      <w:pPr>
        <w:pStyle w:val="Normal"/>
        <w:shd w:fill="FFFFFF" w:val="clear"/>
        <w:ind w:left="5245" w:right="-83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 Порядку </w:t>
      </w:r>
      <w:r>
        <w:rPr>
          <w:rFonts w:cs="Arial" w:ascii="Arial" w:hAnsi="Arial"/>
          <w:bCs/>
          <w:sz w:val="24"/>
          <w:szCs w:val="24"/>
        </w:rPr>
        <w:t>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ентаризационная карточка подарка №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подарка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подарка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имость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и номер акта приема-передачи подарков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дал (ф. и. о. должность)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 (ф. и. о. должность)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хранения 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агаемые документы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47:00Z</dcterms:created>
  <dc:creator>IKC_User</dc:creator>
  <dc:description/>
  <cp:keywords/>
  <dc:language>en-US</dc:language>
  <cp:lastModifiedBy>Selsovet</cp:lastModifiedBy>
  <cp:lastPrinted>2019-10-02T11:34:00Z</cp:lastPrinted>
  <dcterms:modified xsi:type="dcterms:W3CDTF">2019-10-02T08:40:00Z</dcterms:modified>
  <cp:revision>82</cp:revision>
  <dc:subject/>
  <dc:title/>
</cp:coreProperties>
</file>