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Nonformat"/>
        <w:jc w:val="center"/>
        <w:rPr/>
      </w:pPr>
      <w:r>
        <w:rPr/>
        <w:t xml:space="preserve">имущественного характера муниципальных служащих </w:t>
      </w:r>
    </w:p>
    <w:p>
      <w:pPr>
        <w:pStyle w:val="ConsPlusNonformat"/>
        <w:jc w:val="center"/>
        <w:rPr/>
      </w:pPr>
      <w:r>
        <w:rPr/>
        <w:t>Администрации Винниковского сельсовета Курского района Курской области, их супруги (супруга)</w:t>
      </w:r>
    </w:p>
    <w:p>
      <w:pPr>
        <w:pStyle w:val="ConsPlusNonformat"/>
        <w:jc w:val="center"/>
        <w:rPr/>
      </w:pPr>
      <w:r>
        <w:rPr/>
        <w:t>и несовершеннолетних детей за период с 1 января 2019 года</w:t>
      </w:r>
    </w:p>
    <w:p>
      <w:pPr>
        <w:pStyle w:val="ConsPlusNonformat"/>
        <w:jc w:val="center"/>
        <w:rPr/>
      </w:pPr>
      <w:r>
        <w:rPr/>
        <w:t>по 31 декабря 2019 года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2409"/>
        <w:gridCol w:w="1100"/>
        <w:gridCol w:w="1956"/>
        <w:gridCol w:w="814"/>
        <w:gridCol w:w="910"/>
        <w:gridCol w:w="1745"/>
        <w:gridCol w:w="1670"/>
        <w:gridCol w:w="821"/>
        <w:gridCol w:w="910"/>
        <w:gridCol w:w="1956"/>
      </w:tblGrid>
      <w:tr>
        <w:trPr>
          <w:trHeight w:val="6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  </w:t>
              <w:br/>
              <w:t xml:space="preserve">     отчество      </w:t>
              <w:br/>
              <w:t xml:space="preserve">   муниципального    </w:t>
              <w:br/>
              <w:t xml:space="preserve">  служащего, его   </w:t>
              <w:br/>
              <w:t xml:space="preserve">     должность  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-ванный </w:t>
              <w:br/>
              <w:t xml:space="preserve"> годовой доход  </w:t>
              <w:br/>
              <w:t xml:space="preserve">    (рублей)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 </w:t>
              <w:br/>
              <w:t xml:space="preserve">      средств, принадлежащих на праве собственности      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           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 об источниках получения средств за счет которых совершена сделка (вид приобретенного имущества,источники</w:t>
            </w:r>
          </w:p>
        </w:tc>
      </w:tr>
      <w:tr>
        <w:trPr>
          <w:trHeight w:val="6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   </w:t>
              <w:br/>
              <w:t xml:space="preserve">     недвижимости    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  </w:t>
              <w:br/>
              <w:t xml:space="preserve">   средства (с   </w:t>
              <w:br/>
              <w:t xml:space="preserve">    указанием    </w:t>
              <w:br/>
              <w:t xml:space="preserve">  вида и марки) 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ферова Татьяна Дмитри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главы Администрации по общим вопроса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________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2521,6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индивидуальная собственность)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_________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_____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ведения ЛПХ (фактическое предоставление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____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,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16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Су</w:t>
            </w:r>
            <w:r>
              <w:rPr>
                <w:rFonts w:cs="Courier New" w:ascii="Courier New" w:hAnsi="Courier New"/>
                <w:sz w:val="16"/>
                <w:szCs w:val="16"/>
              </w:rPr>
              <w:t>пруг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914,98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для ведения ЛПХ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 индивидуальная собственность)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лом (индивидуальная собственность)     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        </w:t>
              <w:br/>
              <w:t>автомобиль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Тойота-РАВ-4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12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теева 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ариса Василь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меститель главы Администрации по финансам и экономи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551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совмест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(фактическое предоставление,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 (факт предоставление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(для ведения ЛПХ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10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пруг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6673,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 приусадебный 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 (индивидуаль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пай (общедолевая 1/58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щая совместная собственность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0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282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гковой автомобиль: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RENAULT DUSTER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узовые автомобили ЗИЛ 4331,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ктор Т-25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08:00Z</dcterms:created>
  <dc:creator>Customer</dc:creator>
  <dc:description/>
  <cp:keywords/>
  <dc:language>en-US</dc:language>
  <cp:lastModifiedBy>Selsovet</cp:lastModifiedBy>
  <cp:lastPrinted>2013-05-14T14:14:00Z</cp:lastPrinted>
  <dcterms:modified xsi:type="dcterms:W3CDTF">2020-05-20T08:24:00Z</dcterms:modified>
  <cp:revision>25</cp:revision>
  <dc:subject/>
  <dc:title>СВЕДЕНИЯ</dc:title>
</cp:coreProperties>
</file>