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9 года по 31 декабря 2019 года</w:t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61"/>
        <w:gridCol w:w="1710"/>
        <w:gridCol w:w="82"/>
        <w:gridCol w:w="1014"/>
        <w:gridCol w:w="1937"/>
        <w:gridCol w:w="806"/>
        <w:gridCol w:w="902"/>
        <w:gridCol w:w="69"/>
        <w:gridCol w:w="2041"/>
        <w:gridCol w:w="1559"/>
        <w:gridCol w:w="868"/>
        <w:gridCol w:w="1294"/>
      </w:tblGrid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руководителя муниципального учреждения, его   должность    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ь </w:t>
              <w:br/>
              <w:t xml:space="preserve">(кв. м)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5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теев Владимир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ректор МКУК «Винниковский сельск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 культур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673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для ведения ЛПХ(индивидуальна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-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ИЛ 4331,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5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,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для ведения ЛП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шкина Любовь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иректор МКУ по обеспечении деятельности Администрации Винниковского сельсовета Курского района Курской обла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712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2:00Z</dcterms:created>
  <dc:creator>Customer</dc:creator>
  <dc:description/>
  <cp:keywords/>
  <dc:language>en-US</dc:language>
  <cp:lastModifiedBy>Selsovet</cp:lastModifiedBy>
  <cp:lastPrinted>2013-05-14T14:14:00Z</cp:lastPrinted>
  <dcterms:modified xsi:type="dcterms:W3CDTF">2020-07-03T05:58:00Z</dcterms:modified>
  <cp:revision>23</cp:revision>
  <dc:subject/>
  <dc:title>СВЕДЕНИЯ</dc:title>
</cp:coreProperties>
</file>